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сад № 5 «Теремок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аленькие логик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едагогическая технология  “Блоки   Дьенеша”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6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выполнила: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на Е.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значимост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ые требования к развивающему обучению в период дошкольного детства диктуют необходимость создания новых форм игровой деятельности, при которой сохранялись бы элементы познавательного, учебного и игрового общения. Блоки Дьенеша помогают ребенку овладеть мыслительными операциями и действиями, важными как в плане предматематической подготовки, так и с точки зрения общего интеллектуального разви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проект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нцепция по дошкольному образованию,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, частью которого является математическое развитие. Оно не сводится к тому, чтобы научить дошкольника считать, измерять и решать арифметические задачи. Это ещё и развитие способности видеть, открывать в окружающем мире свойства, отношения, зависимости, умения их «конструировать» предметами, знаками, символами. Всем известно, что математика обладает уникальными возможностями для развития детей. Занятия математикой развивают психические процессы: восприятие, внимание, память, мышление, воображение, а также формируют личностные качества детей: аккуратность, трудолюбие, инициативность, общительность, волевые качества и творческие способности де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 месяце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огические наборы" блоки Дьенеша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 – исследовательский, игров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области: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 – эстетическое развит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 – коммуникативное развит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Цель проек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 Развитие логико-математических представлений, мышления у детей младшего дошкольного возраст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Задачи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особствовать развитию познавательных способностей детей младшего возраста: знание цвета, формы, величины, количеств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тия познавательных процессов восприятия, памяти, внимания, воображения, творческих способносте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азвивать у детей мелкую моторику рук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спитание первичных волевых черт характера в процессе овладения целенаправленными действиями с логическими блока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влечь родителей в развитие познавательных способностей дете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ть у детей восприятие отдельных свойств предметов и явлений: формы, цвета, величин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ринципы используемые при организации работы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ость: учет возрастных особенностей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истематичность и последовательност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постепенная подача материала от простого к сложно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частое повторение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глядность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Личностно-дифференцированный подход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учет возрастных особенностей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создание благоприятной среды для усвоения материала каждым ребенком.</w:t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етоды и приемы при организации рабо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глядны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рав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актическ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поста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ловесный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лож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влечение вним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блюдение за действиями взрослог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каз и объясн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Этапы реализации проект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Организационно - подготовительный этап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остановка цели, задач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Изучение литературы по теме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оставление картотеки игр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азработка перспективного плана работы по теме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Выбор форм работы с родителями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Определения ожидаемого результа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highlight w:val="white"/>
        </w:rPr>
        <w:t>Основной этап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еализация перспективного плана работы по проекту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ragraph">
              <wp:posOffset>635</wp:posOffset>
            </wp:positionV>
            <wp:extent cx="1872615" cy="1706245"/>
            <wp:effectExtent l="0" t="0" r="0" b="0"/>
            <wp:wrapTight wrapText="bothSides">
              <wp:wrapPolygon edited="0">
                <wp:start x="-108" y="0"/>
                <wp:lineTo x="-108" y="21476"/>
                <wp:lineTo x="21600" y="21476"/>
                <wp:lineTo x="21600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оставление консультаций для роди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оздание игровых пособий для работы с блоками Дьенеш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оздание картотек с заданиями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риобретение учебно – методического комплекса игровых материалов к логическим блокам Дьенеша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Родительское собрание «Учимся - играя»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Консультация для родителей «Логические блоки Дьенеша – универсальный дидактический материал».</w:t>
        <w:b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ключительный этап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редставление опыта работы педагогам детского сада,мастер – класс «Логические блоки Дьенеша: умные игры – умные дети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писок литера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анасьева И.П. Маленькими шагами в большой мир знаний. Первая младшая группа: Учебно-методическое пособие для воспитателей ДОУ. - СПб.: «ДЕТСТВО-ПРЕСС», 2005. - 128 е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ндаренко Т.М. Комплексные занятия во второй младшей группе детского сада: Практическое пособие для воспитателей и методистов ДОУ. - Воронеж: Издательство «Учитель»,2003.- 270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 JI.A. и др. Воспитание сенсорной культуры ребёнка от рождения до 6 лет: Кн. для воспитателя дет. Сада/JI.А.Венгер, Э.Г.Пилюгина, Н.Б.Венгер; Под ред. Л.А.Венгера.- М.: Просвещение, 1988.- 144 е.: и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анова, Т. В. Развивающие игры с малышами 3 лет / Т. В. Галанова. - Ярославль: Академия развития,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месте поиграем. Комплект игр с блоками Дьенеша. (под ред. Б. Б. Финкельштейн. Санкт-Петербург. ООО Корвет. 2001 г.)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лнышко. Поиграем с бельчонком. Развивающие игры» Издательство: Machaon Год издания: 2008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ое пособие "Блоки Дьенеша для самых маленьких" (2-3 года) Издательство Корвет</w:t>
        </w:r>
      </w:hyperlink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оки Дьенеша для самых маленьких 2 (альбом-приложение к блокам Дьенеша) Производитель: Корве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ушко Е.А. «Сенсорное развитие детей раннего возраста» / М.: Мозаика – Синтез, 20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-путешествие «В гости к Мишутке»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явить уровень умения сравнивать и обобщать предметы по трем свойствам; читать схемы, обозначающие свойства предметов (величина, цвет, форма, толщина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локи Дьенеша, карточки-схемы, машина из стульчиков, обручи, стол, корзинка, «волшебный» мешочек, ваза, бумажные цветы, ведёрки. Игрушки: медведь, заяц, лис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дущая предлагает детям отправиться в гости к Мишке. Мишка живет в лесу, нужно ехать на автобусе. Дети покупают билеты на автобус, за билет нужно заплатить монетки-блоки. Принести две монетки одинаковой величины, но разного цвета; одинакового цвета, но разной величины; одинаковой формы, но разной величины; одинакового цвета, но разной формы и т. д. Дети садятся в автобус и едут в магазин за угощением для Мишки и его друзей. Берут деньги для покупки печенья: карточки-схемы (цвет, форма). Дети выбирают печенье, складывают его в корзинк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ятся в автобус и продолжают своё путешествие. Подъезжают к реке, выходят из автобуса. Через речку нужно перейти по мостику, а у моста детей встречает лиса. Лиса не пропускает детей, ставит им задачу: наловить рыбу. Рыбу нужно разложить в два ведёрка, соответственно картинкам-символам свойств (толстый, тонкий). Дети «ловят» рыбу и раскладывают по ведёркам. Лиса благодарит детей и пропускает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дут по лесу и приходят в гости к медведю. Медведь и зайчик сидят за столом. На столе стоит ваза с бумажными цветами. Дети приветствуют мишку и зайчика и угощают их печеньем. Мишка любит только жёлтое печенье, а зайчик только треугольное. Мишутка благодарит детей за угощение и предлагает детям поиграть в игру «Чудесный мешочек». Дети на ощупь определяют форму фигур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обращает внимание детей на то, какие красивые цветы стоят у Мишутки в вазе. Удивляется, почему они не живые. Мишка рассказывает, что хотел бы посадить живые цветы, но не умеет. Ведущая предлагает детям помочь медведю и посадить на клумбы красивые цветы. В обручах-клумбах лежат карточки-схемы свойств (форма, цвет, величина). Дети «сажают» цветы, рассказывают какие цветы «выросли» на клумбах. Мишка любуется клумбами. Благодарит детей, дарит им бумажные цветы. Дети прощаются с Мишуткой и отправляются в детский сад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а – путешествие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овый год в городе волшебных фигур»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должать развивать умение сравнивать и обобщать предметы по цвету, форме и величине. Развивать внимание. Воспитывать у детей отзывчивость, желание прийти на помощь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локи Дьенеша, столы; три коробки для конфет, украшенных основными цветами (красным, желтым, синим); домики с крышами разного цвета и окошками разной формы (круглой, квадратной, прямоугольной и треугольной); две елочки (большая и маленькая); игрушки – подарки для детей; игрушка кукольного театра Дед Мороз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гости к детям приходит Дед Мороз и приглашает детей поздравить с Новым годом жителей города Волшебных фигур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ообщает детям о том, что был очень занят перед праздником и не успел приготовить подарки для жителей волшебного города. Просит детей помочь ему приготовить подарки. Дети с Дедом Морозом отправляются на кондитерскую фабрику и помогают расфасовать конфеты по коробкам. Игра «Раздели фигуры». Дед Мороз благодарит детей за помощь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росит детей закрыть глаза и произносит волшебные слова, чтобы оказаться в городе Волшебных фигур. Дети вращаются вокруг себя и «перемещаются» в сказочный город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вре лежат блоки-жители города. Дети знакомятся с ними, рассказывают как их зовут. Жители города в ответ называют свои имена: «Меня зовут большой синий квадрат.»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поздравляет всех с Новым годом и предлагает вместе отметить праздник. Жители города сообщают деду Морозу о том, что им не до праздника, потому что у них случилась беда. Перед праздником налетел ураган и разрушил все дома. Просят деда Мороза помочь им. Дед Мороз произносит волшебные слова и появляются домики. Дети помогают заселить жильцов. Игра «Засели домик» (по двум свойствам: цвету и форме). Дед Мороз предлагает детям поиграть. Жильцы отправляются на прогулку – пока звучит музыка дети бегают по залу, в это время домики меняются местами. Заканчивается музыка, дети заселяют жильцов. Если дети не справляются, можно упростить задачу – разложить фигуры (жильцов) по одному признаку (форме)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Украсим елочку». Дед Мороз дарит две елочки: маленькую для жителей сказочного города, большую для детей. Дети украшают елочки игрушками (блоками) по величин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уются елочками и водят хоровод. Дед Мороз дарит подарки: жителям сказочной страны-коробки с конфетами, а детям игрушк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сказочной страны благодарят детей и Деда Мороза за праздник и подарки. Прощаются и с помощью волшебных слов «возвращаются» в детский са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– путешествие «В гостях у сказки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должать развивать умение сравнивать и обобщать предметы по двум свойствам. Закреплять умение понимать и использовать в речи слова «разные», «одинаковые». Развивать умение выбирать фигуры в соответствии со схемой символов свойств. Воспитывать отзывчивость, желание прийти на помощь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ки Дьенеша; корзинки; ведерки; обручи; кукла; карточки-схемы символов свойст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игр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сообщает детям о том, что из леса прилетал воробушек и принес письмо от Маши. Пошла она в лес за грибами и заблудилась. Ходила по лесу, искала дорогу домой и попала в избушку к Медведю. Живет она в избушке у Медведя, скучает по родному дому, по бабушке с дедушкой и не может вернуться домой. Маша просит помощи у детей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спрашивает у детей: «Ребята, вы узнали из какой сказки прилетел воробей с письмом?» Дети узнают сказку «Маша и медведь». Ведущая предлагает детям отправиться в гости к сказке и помочь Маш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азку можно отправиться только с помощью волшебной вещи. Сегодня наш ковер превращается в ковер-самолет. Дети садятся на ковер, закрывают глаза и под «волшебную» музыку «летят» в сказку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ей в сказке встречает Маша (кукла). Маша радуется тому, что наконец дождалась ребят. Она рассказывает детям о том, что Медведь пообещал отпустить её если дети выполнят три жела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желание: пойти в лес и насобирать ему грибов. Дети берут корзинки и идут собирать грибы. Игра «За грибами». Рядом с корзинками ведущая выкладывает по две карточки со схемой символов свойств. Дети раскладывают «грибы» в корзинки по цвету и форме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е желание: вырастить на клумбах цветы. Игра «Садовники». В обручах «клумбах» выкладываются карточки со схематическим изображением двух свойств (форма и величина). Дети «сажают» цветы на клумбы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е желание: собрать яблоки в саду. Дети собирают «яблоки» в ведерки по двум свойствам (цвет и величина). Игра «Сбор урожая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или три желания Медведя и Маша может отправляться домой. Но Маша не знает дороги домой. Дети помогают Маше, выкладывают дорожку до ее дома. Но есть одно условие: дорожка приведет Машу домой если «кирпичики» выкладывать так, чтобы рядом не было блоков одинаковых по цвету и форме. Игра «Дорожки»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а возвращается домой, благодарит детей за помощь. Дети прощаются с Машей и возвращаются в детский сад на ковре-самолет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</w:r>
    </w:p>
    <w:sectPr>
      <w:type w:val="nextPage"/>
      <w:pgSz w:w="12240" w:h="15840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recommend.ru/content/metodicheskoe-posobie-bloki-denesha-dlya-samykh-malenkikh-2-3-goda-izdatelstvo-korv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22:00Z</dcterms:created>
  <dc:creator>user</dc:creator>
  <dc:description/>
  <cp:keywords/>
  <dc:language>en-US</dc:language>
  <cp:lastModifiedBy>Пользователь</cp:lastModifiedBy>
  <dcterms:modified xsi:type="dcterms:W3CDTF">2022-11-29T05:15:00Z</dcterms:modified>
  <cp:revision>3</cp:revision>
  <dc:subject/>
  <dc:title/>
</cp:coreProperties>
</file>