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зарядки  по технологии «ЗВЕРОБИКА». 3-7 лет.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из леса на лужайку выбегает  серый зай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ыг -  скок, прыг – скок начинается урок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рыжки на двух ног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Появился серый волк, заяц лапы поднимает –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дох и выдох начинает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Руки в стороны – вдох, наклон вперёд, вниз – выдох, 3 – 4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Вдруг раздался страшный рык, - на лужайку прыгнул тиг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присед – прыжок вперё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Звери делают поклоны – начинаем мы наклоны.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клоны туловища вперёд, руки на поясе.</w:t>
      </w:r>
    </w:p>
    <w:p>
      <w:pPr>
        <w:pStyle w:val="Style15"/>
        <w:rPr/>
      </w:pPr>
      <w:r>
        <w:rPr>
          <w:sz w:val="28"/>
          <w:szCs w:val="28"/>
        </w:rPr>
        <w:t>5. А котята лесные расшалились – влево, вправо наклонились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клоны в стороны, руки на пояс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Появился царь зверей,-  приседаем все скорей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исед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Вот проснулся старый волк, он в зарядке знает толк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Бок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Появилась здесь корова, завертела головой, - ей бы травки да покой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вороты голо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9. Корова затрясла рогами, начинаем махи ногами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ахи прямой ногой вперёд, руки на  пояс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. Вот пришёл конец зарядки. 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дох и выдох - всё в порядк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ыхательное упражнение.</w:t>
      </w:r>
      <w:bookmarkStart w:id="0" w:name="_GoBack"/>
      <w:bookmarkEnd w:id="0"/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4:00Z</dcterms:created>
  <dc:creator>User</dc:creator>
  <dc:description/>
  <dc:language>en-US</dc:language>
  <cp:lastModifiedBy>user</cp:lastModifiedBy>
  <dcterms:modified xsi:type="dcterms:W3CDTF">2023-03-30T08:14:00Z</dcterms:modified>
  <cp:revision>2</cp:revision>
  <dc:subject/>
  <dc:title/>
</cp:coreProperties>
</file>