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32"/>
          <w:szCs w:val="32"/>
          <w:lang w:eastAsia="ru-RU"/>
        </w:rPr>
        <w:t>Комплекс упражнений горизонтального пластического физкульт – балета ВОЛШЕБНЫЙ ЛЕ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Горизонтальный пластический балет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или горизонтальная пластическая гимнастика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это новая, альтернативная система физического воспитания. Эта система объединяет в себе несколько направлений, таких как спортивная тренировка, коррекция, оздоровление и творческое самовыражение детей посредством движений, музыки и театрал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Это принципиально новая, отличающаяся от других, универсальная эстетико-оздоровительная систе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втор системы: Ефименко Николай Николаевич – доктор педагогических наук, профессор кафедры ортопедагогики и реабитологии факультета коррекционной педагогики и психологии НПУ им. М.П. Драгомано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азвание —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Горизонтальный пластический балет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означает, что главным при выполнении программы является относительно медленный, спокойный, плавный стиль движений. Это напоминает горизонтальный танец в ограниченном по вертикали пространст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 кажущейся легкостью и незначительной нагрузкой скрывается мощный развивающе — оздоравливающий эффект. Предложенный стиль занятий имеет огромное положительное физическое, психическое и духовное влияние на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еред занятием я знакомлю детей с героями предстоящей сказки, показывая их на интерактивной доске. Например, если это –сказочный лес, то знакомлю с его обитателями: эльфы, феи, птицы, насекомые, деревья, цветы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начале каждого занятия необходимо проводить так называемую гравитационную разгрузку позвоночника и таким образом ввести занимающихся в состояние релаксации. Для это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обходимо выключить свет или уменьшить его интенсив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ключить медленную релаксационную музы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нять положение лежа на спине, кисти расположены ладонями вни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этом месте инструктор произносит сюжетный текс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оличество занимающихся детей и продолжительность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 кружковой работе не более 12-14 человек, оптимально 8-10 человек: 2-3 раза в неделю до 30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ак малая форма физического воспитания дошкольников вся группа 15-18 минут независимо от возра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оличество упражнений в занятии зависит от возраста, уровня физического развития и двигательной подготовл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готовительная группа: 20 – 23 упраж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аршая группа: 15 – 19 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редняя группа: 12 – 15 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ладшая группа: 8 – 11 упражн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так, приглашаю вас в театр горизонтального пластического бал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онспект физкультурного занятия по системе горизонтального пластического балета для детей старшей группы ДО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Волшебный лес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Цель: Содействие социализации и всестороннему гармоничному развитию дошкольников посредством движений, музыки и театрал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собенности программы – с элементами гендерного воспит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спользованная музыка – сочетание звуков природы с музык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зраст – 5-6 л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втор сценария и текста – инструктор по физической культуре О.В. Сили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Гравитационная разгрузка позвоноч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ети располагаются на гимнастических коври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глушить св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ключить медленную релаксационную музыку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звуки природ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нять положение лежа на спине, кисти ладонями вни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 произносит сюжетный текс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 «А теперь дети, давайте закроем глазки, успокоимся и представим себе, что мы находимся в сказочной стране. Здесь так тихо, не шевелитесь. Слушайте музыку и представляйте, где мы с вами оказались. Дышите носиком спокойно и легк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вуки мелодии переносят нас в волшебный лес. Свежий ветерок качает сказочные деревья. Жаркое солнце на голубом небе…Медленно плывут легкие пушистые облачка. В тени раскидистых крон деревьев благоухают прекрасные цветы, над которыми жужжат пчелы и порхают разноцветные бабочки и стрекозы. Тут живут эльфы и маленькие феечки. Сейчас они лежат на спинках на мягкой зеленой травке и отдыхают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ткройте свои глазки, улыбнитесь – мы уже в сказке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1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Полуденный отдых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сходное положение — лежа на спине, стопами друг к другу, голова в среднем положении, руки опущены вдоль туловища, ладонями вниз. Ноги немного разведены. Это релаксационная поза для достижения гравитационной разгрузки позвоночника и снижения психического возбуждения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1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Жители волшебного леса просыпаются от дневного сна, с интересом и удивлением смотрят друг на друга. Среди зеленых стебельков травы и прекрасных цветов лесные эльфы и феечки увидели друг друга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2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Удивительная встреча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лежа на спине выполнять поворот- поднимание головы, потянуться одной рукой навстречу партнеру, приятно удивляясь, вторая рука расположена вдоль туловища. Сначала поворот в одну, а затем в другую сторону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2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И тут наши сказочные герои стали проявлять друг к другу взаимную симпатию. Показывая свои умения, эльфы стали гоняться за стрекозами, а феечки – собирать нектар с цветов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3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Взаимная симпатия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лежа на спине, руки в стороны, ноги согнуты в коленях одновременные повороты головы в левую, туловища и ног – в правую сторону, касаясь коленями пола, носки оттянуты, и затем то же самое, но в обратную сторону. Пары двигаются в разные стороны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3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Познакомившись и объединившись в пары. Они начали радостно резвиться на поляне, взмахивая крылышкам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4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Радостное знакомство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лежа на спине, руки вверху, стопы соприкасаются совместные плавные движения полусогнутыми ногами вперед-назад, в стороны, оттягивая носочки, при этом делая взмахи рукам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4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Ловкость и смелость эльфа восхищали маленькую феечку. Эльфу тоже сразу понравилась милая и нежная феечка с золотистыми волосами и прозрачными крылышками. И так они подружились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5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Дружеские прикосновения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лежа на животе лицом друг к другу, руки впереди, согнуты в локтях, ноги прямые. Поочередные подъемы то правой, то левой руки, соприкасаясь с рукой партнера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5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Подружившись, эльфы и феечки стали играя летать над сказочными цветам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6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Чудесный полет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лежа на животе лицом друг к другу делать взмахи руками, поочередно поднимая ног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6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Но вот наши сказочные герои взялись за руки, чувствуя энергию друг друга, и, наполняя сердца новыми ощущениями, полетели на лесную полянку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7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На лесной полянке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лежа на животе лицом друг к другу, взявшись за руки, ноги прямые, кратковременные одновременные поднятия рук и ног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7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На поляне они встретили танцующих стрекоз. Стрекозы сидели на травинках. Крылышки их отдыхали, а свои длинные хвостики они поднимали и опускал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8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Танец хвостиков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на низких четвереньках поочередно выставлять прямую ногу на носочек в сторону и назад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8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Заглянув под ветви черемухи, эльфы и феи увидели, как небесные ласточки пьют воду из прохладного ручья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9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Ласточк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ноги прямые на пальцах, руки прямые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поза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планки»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— сгибаем руки, поднимаем ногу вверх, оттягивая носочек, поочередно меняя ног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отдых — стоя на четвереньках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9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А вот на маленьком бугорке паучки качают эльфов и феечек, прогибая спинки и работая всеми своими мохнатыми лапкам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10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Веселые паучк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на средних четвереньках поочередное поднимание разноименной рук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касаясь друг друга ладошками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 ноги, глядя друг на друга и прогибая спинку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10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Неуклюжие жуки – толстопузики выпятили свои животики, и загорают на солнышке, а эльфы и феи стали дружно повторять за ним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11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Неуклюжие жуки толстопузик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на задних четвереньках принять позу на задних средних четвереньках. Пары расположены так чтобы прикасаться друг к другу голенями и ступням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11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Легкий теплый ветерок раскачивает сказочные цветы то вперед, то назад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12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Ветерок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сидя на ягодицах лицом друг к другу, взявшись за руки, ноги врозь, соприкасаясь стопами – тянущие наклоны вперед – назад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12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Вблизи устрашающе загудели большие осы. Маленькая фея испугалась, но, ощутив рядом с собой смелого защитника, успокоилась, а осы закружили вокруг них в танце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13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Танец ос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сидя на ягодицах, упор руками сзади, ноги согнуты в коленях, поочередно выпрямляем-поднимаем ноги с касанием стоп партнера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13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Осы улетели, а наши герои увидели двух веселых воробышков, которые весело и дружно играли на ветках цветущей сирени, и стали подражать им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14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Веселые воробушки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сидя на низких коленях, взявшись за руки, перемещение ягодиц и бедер в одну, а затем в другую сторону от голеней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14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А солнышко тем временем все ниже и ниже садилось за горизонт. На сказочный лес опустились сумерки – пора эльфам и феечкам возвращаться домой к мамам и папам. Они прощаются с чудесной поляной и ее обитателями и улетают… До свидания, солнышко, до завтра, мы будем ждать прихода нового дня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пр. 15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Благодарность солнышку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з исходного положения — на высоких коленях, в парах, стоя рядом, взявшись за руки, поднимание – опускание рук, взгляд устремлен вверх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смотри рис. 15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Ребята, вот и закончилось наше путешествие в волшебный лес, и мы вернулись в наш физкультурный зал. Скажите, что вы увидели в волшебном лесу? С кем повстречались на лесной полянке? Вам хочется еще раз побывать в сказке?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структор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«Мы обязательно вернемся туда еще раз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7:00Z</dcterms:created>
  <dc:creator>user</dc:creator>
  <dc:description/>
  <dc:language>en-US</dc:language>
  <cp:lastModifiedBy>user</cp:lastModifiedBy>
  <dcterms:modified xsi:type="dcterms:W3CDTF">2023-03-29T16:51:00Z</dcterms:modified>
  <cp:revision>1</cp:revision>
  <dc:subject/>
  <dc:title/>
</cp:coreProperties>
</file>