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автономное дошкольное образовательное учреждение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xml:space="preserve">«_________________________________»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44061"/>
          <w:sz w:val="44"/>
          <w:szCs w:val="44"/>
          <w:lang w:eastAsia="ru-RU"/>
        </w:rPr>
      </w:pPr>
      <w:r>
        <w:rPr>
          <w:rFonts w:eastAsia="Times New Roman" w:cs="Times New Roman" w:ascii="Times New Roman" w:hAnsi="Times New Roman"/>
          <w:b/>
          <w:bCs/>
          <w:color w:val="244061"/>
          <w:sz w:val="44"/>
          <w:szCs w:val="44"/>
          <w:lang w:eastAsia="ru-RU"/>
        </w:rPr>
        <w:t>Методическое пособ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t>Здоровьесберегающая технология</w:t>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t>хатха - йога</w:t>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t>в работе с детьми дошкольного возраста.</w:t>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r>
    </w:p>
    <w:p>
      <w:pPr>
        <w:pStyle w:val="Normal"/>
        <w:shd w:fill="FFFFFF" w:val="clear"/>
        <w:spacing w:lineRule="auto" w:line="240" w:before="0" w:after="0"/>
        <w:jc w:val="center"/>
        <w:rPr>
          <w:rFonts w:ascii="Times New Roman" w:hAnsi="Times New Roman" w:eastAsia="Times New Roman" w:cs="Times New Roman"/>
          <w:b/>
          <w:b/>
          <w:color w:val="7030A0"/>
          <w:sz w:val="44"/>
          <w:szCs w:val="44"/>
          <w:lang w:eastAsia="ru-RU"/>
        </w:rPr>
      </w:pPr>
      <w:r>
        <w:rPr>
          <w:rFonts w:eastAsia="Times New Roman" w:cs="Times New Roman" w:ascii="Times New Roman" w:hAnsi="Times New Roman"/>
          <w:b/>
          <w:color w:val="7030A0"/>
          <w:sz w:val="44"/>
          <w:szCs w:val="44"/>
          <w:lang w:val="en-US" w:eastAsia="en-US"/>
        </w:rPr>
        <w:drawing>
          <wp:inline distT="0" distB="0" distL="0" distR="0">
            <wp:extent cx="4819650" cy="2885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4819650" cy="28854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r>
    </w:p>
    <w:p>
      <w:pPr>
        <w:pStyle w:val="Normal"/>
        <w:shd w:fill="FFFFFF" w:val="clear"/>
        <w:spacing w:lineRule="auto" w:line="240" w:before="0" w:after="0"/>
        <w:jc w:val="center"/>
        <w:rPr>
          <w:rFonts w:ascii="Times New Roman" w:hAnsi="Times New Roman" w:eastAsia="Times New Roman" w:cs="Times New Roman"/>
          <w:b/>
          <w:b/>
          <w:i/>
          <w:i/>
          <w:color w:val="7030A0"/>
          <w:sz w:val="44"/>
          <w:szCs w:val="44"/>
          <w:lang w:eastAsia="ru-RU"/>
        </w:rPr>
      </w:pPr>
      <w:r>
        <w:rPr>
          <w:rFonts w:eastAsia="Times New Roman" w:cs="Times New Roman" w:ascii="Times New Roman" w:hAnsi="Times New Roman"/>
          <w:b/>
          <w:i/>
          <w:color w:val="7030A0"/>
          <w:sz w:val="44"/>
          <w:szCs w:val="4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bottom w:val="single" w:sz="12" w:space="1" w:color="000000"/>
        </w:pBdr>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ор по физической культуре</w:t>
      </w:r>
    </w:p>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r>
      <w:bookmarkStart w:id="0" w:name="_GoBack"/>
      <w:bookmarkStart w:id="1" w:name="_GoBack"/>
      <w:bookmarkEnd w:id="1"/>
    </w:p>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r>
    </w:p>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color w:val="37474F"/>
          <w:kern w:val="2"/>
          <w:sz w:val="28"/>
          <w:szCs w:val="28"/>
          <w:lang w:eastAsia="ru-RU"/>
        </w:rPr>
      </w:pPr>
      <w:r>
        <w:rPr>
          <w:rFonts w:eastAsia="Times New Roman" w:cs="Times New Roman" w:ascii="Times New Roman" w:hAnsi="Times New Roman"/>
          <w:color w:val="00000A"/>
          <w:kern w:val="2"/>
          <w:sz w:val="28"/>
          <w:szCs w:val="28"/>
          <w:lang w:eastAsia="ru-RU"/>
        </w:rPr>
        <w:t>СОДЕРЖ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kern w:val="2"/>
          <w:sz w:val="28"/>
          <w:szCs w:val="28"/>
          <w:lang w:eastAsia="ru-RU"/>
        </w:rPr>
        <w:t>1.ВВЕДЕНИЕ.</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1.1. ПОНЯТИЕ О ЙОГЕ, КАК СИСТЕМЕ ОЗДОРОВ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ога – древняя система оздоровления и укрепления тела, а также обрет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шевного покоя и равновесия. Она помогает достичь легкости, бодро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энергичности, улучшает работу всех органов и систем организма, повышает тонус, стабилизирует пищеварение, дарит прекрасное самочувствие и настроение, проясняет у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ога как система возникла в Индии в глубокой древности. Об этом свидетельствуют древнейшие письменные памятники индийской культуры, дошедшие до нас, а именно — веды. В «Ригвёде» (одной из четырех вед), создание которой ученые датируют двумя с половиной тысячами лет до нашей эры, упоминается и о йоге как об определенном своде законов, касающихся социальных,нравственных и экологических сторон жизни обще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д ученых возводят происхождение йоги к цивилизации Мохенджодаро 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Харалпы (III—II тысячелетия до н. э.) на основании того, что во время раскопок" вдолине реки Инд были найдены печати с изображением людей, которые сидели впозах йоги. В дальнейшем постепенно появляются отдельные комплексы физическихупражнений (асан), которые в течение тысячелетий проходят апробацию ииспытываются в различных условиях разными людьми. А народная мудростьсохраняет лишь самое ценное и самое полезное. Так появляется стройное учение йога — путь психофизического самосовершенств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дии йогов можно разделить на две группы: йоги-философы и йоги практики. Йоги-практики уделяют внимание в основном одному из аспектов учения йоги, а именно Хатха-йог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ервых</w:t>
      </w:r>
      <w:r>
        <w:rPr>
          <w:rFonts w:eastAsia="Times New Roman" w:cs="Times New Roman" w:ascii="Times New Roman" w:hAnsi="Times New Roman"/>
          <w:color w:val="000000"/>
          <w:sz w:val="28"/>
          <w:szCs w:val="28"/>
          <w:lang w:eastAsia="ru-RU"/>
        </w:rPr>
        <w:t>, преобладающая часть поз в хатха – йоге преимущественно статична, ихотя позы не имеют целью развития мускулатуры, они оказывают силовоемускульное действие. При выполнении упражнений статичных хатха – йогиобразуется мало тепла, затраты энергии невелики. А раз упражнения статичны, тоони не сопровождаются кислородной недостаточностью или так называемойгипоксией. В йоге эти состояния достигаются несколько искусственным путемтренировки задержки дыхания, которое в течение столетий разрабатывали йоги вИнди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вторых</w:t>
      </w:r>
      <w:r>
        <w:rPr>
          <w:rFonts w:eastAsia="Times New Roman" w:cs="Times New Roman" w:ascii="Times New Roman" w:hAnsi="Times New Roman"/>
          <w:color w:val="000000"/>
          <w:sz w:val="28"/>
          <w:szCs w:val="28"/>
          <w:lang w:eastAsia="ru-RU"/>
        </w:rPr>
        <w:t>, для поз в йоге характерно и воздействие на мускуль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силовое сокращение работающих мускулов, а также через вытягивание ирастяжение противодействующих мускулов, сухожилий, связок. Ни одна гимнастика,физкультура не имеют такой степени максимального растяжения, как й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акробатики и гимнастики – добиться необходимой эластичности тела путемдлительных упражнений. В Хатха – йоге используется естественная приспособляемость тела к упражнениям в сочетании с определенным видом дыхания для совершенного функционирования главных систем организма: нервной, эндокринной, дыхательной, кровеносной, пищеварительной и друг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в йоге уделяется тренировке суставов. Упражнения делают суставыподвижными, эластичными и гибкими до стар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кость позвоночника – основа долголетия. Сохранение гибкости позвоночникаобеспечивает активную жизнедеятельность спинного мозга и нервных ответвлений,отходящих от него. Выполнение поз активизирует деятельность желез внутреннейсекреции, стимулирует иммунную и сердечно - сосудистую системы, способствуетработе пищеварительного трак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воде с санскрита ХА означает Солнце, ТХА – Луну, т.е. дословн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понятия Хатха – йога звучит как солнечная и лунная йога. Само названиеподчеркивает главное, к чему должен быть устремлен человек и чего он достигаетпрактикой йоги. Это гармония и равновесие во всем. Хатха – йога – самая низшаяступень йоги, это йога хорошего физического самочувств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тха – йога доступна людям любого возраста и вероисповедания. Она не имеетотношения к какой-либо определенной религии, касте или национальности, а потомуона применима (и приносит пользу) везде и всег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тха-йога – сочетание физических упражнений на расслабление 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хательной гимнастике. Доступность системы в том, что выполнение физическихупражнений не требует никаких снарядов и специальных упражн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 – это солнце – символ жизненных сил, энергии, бодр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ха – луна – символ покоя. Соединение этих слов – символов говорит о т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эта система основана на союзе противоположности, который создает равновесие,гармо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1.2 АКТУА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и укрепление здоровья детей в дошкольном возрасте – всегда было и остается ведущим направлением в работе дошкольных образовательных учреждения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олько </w:t>
      </w:r>
      <w:r>
        <w:rPr>
          <w:rFonts w:eastAsia="Times New Roman" w:cs="Times New Roman" w:ascii="Times New Roman" w:hAnsi="Times New Roman"/>
          <w:b/>
          <w:bCs/>
          <w:color w:val="000000"/>
          <w:sz w:val="28"/>
          <w:szCs w:val="28"/>
          <w:lang w:eastAsia="ru-RU"/>
        </w:rPr>
        <w:t>здоровый ребенок</w:t>
      </w:r>
      <w:r>
        <w:rPr>
          <w:rFonts w:eastAsia="Times New Roman" w:cs="Times New Roman" w:ascii="Times New Roman" w:hAnsi="Times New Roman"/>
          <w:color w:val="000000"/>
          <w:sz w:val="28"/>
          <w:szCs w:val="28"/>
          <w:lang w:eastAsia="ru-RU"/>
        </w:rPr>
        <w:t> с удовольствием включается во все виды деятельности, он жизнерадостен, оптимистичен, открыт в общении со сверстниками и педагогами. Это залог успешного развития всех сфер личности, всех ее свойств и каче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ее время наблюдается ухудшение здоровья и физического развития детей. По этому основной задачей в образовательной области «Физическое развитие», является поиск и внедрение высокоэффективных здоровьесберегающих технологий и средств в комплексе воздействия на укрепление здоровья, физическое развитие, мотивационно – эмоциональную сферу, которая оказывает благоприятное влияние на формирование у детей устойчивого интереса к двигательной активности. Одна из таких здоровьесберегающих технологий – это хатха – йог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настоящее время профилактика заболеваний и коррекция имеющихся нарушений у детей является одним из приоритетных направлений в </w:t>
      </w:r>
      <w:r>
        <w:rPr>
          <w:rFonts w:eastAsia="Times New Roman" w:cs="Times New Roman" w:ascii="Times New Roman" w:hAnsi="Times New Roman"/>
          <w:b/>
          <w:bCs/>
          <w:color w:val="000000"/>
          <w:sz w:val="28"/>
          <w:szCs w:val="28"/>
          <w:lang w:eastAsia="ru-RU"/>
        </w:rPr>
        <w:t>оздоровлении детей</w:t>
      </w:r>
      <w:r>
        <w:rPr>
          <w:rFonts w:eastAsia="Times New Roman" w:cs="Times New Roman" w:ascii="Times New Roman" w:hAnsi="Times New Roman"/>
          <w:color w:val="000000"/>
          <w:sz w:val="28"/>
          <w:szCs w:val="28"/>
          <w:lang w:eastAsia="ru-RU"/>
        </w:rPr>
        <w:t>, который включает все виды здоровьесберегающих технологий (дыхательной, корригирующей гимнастик, психогимнастики, точечного массажа, элементов релаксации) с включением гимнастики </w:t>
      </w:r>
      <w:r>
        <w:rPr>
          <w:rFonts w:eastAsia="Times New Roman" w:cs="Times New Roman" w:ascii="Times New Roman" w:hAnsi="Times New Roman"/>
          <w:b/>
          <w:bCs/>
          <w:color w:val="000000"/>
          <w:sz w:val="28"/>
          <w:szCs w:val="28"/>
          <w:lang w:eastAsia="ru-RU"/>
        </w:rPr>
        <w:t>Хатха-йог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ога - это полноценная гимнастика, гармонично развивающая все мышцы тела, и прекрасное средство борьбы с искривлением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 это маленькие йоги, они естественны и открыты от природы, они чистые и гибкие, их сознание свободно от страха и социальных стереотипов. Если с раннего возраста удается включиться в программу здорового образа жизни, тогда с возрастом человек не утратит легкости и подвижности тела, радостного отношения к миру, сохранит свежесть и молодость тела, духа и душ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вариант йоги разработан специально с учетом физических, психологических особенностей ребенка, для того, чтобы поддерживать здоровье, развивать гибкость и выносливость, умение концентрировать внимание с ранних л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ые занятия йогой с инструктором и дома помогут ребенку стать уравновешенным и спокойным, научиться концентрироваться, укрепят здоровье и иммунитет, повысят сопротивляемость организма к различным заболеваниям, исправят осанку, помогут сформировать сильное и гибкое тело. Психологический эффект йоги - рост активности, прилив бодрости, устранение хандры и меланхолии, повышение настро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имнастика с элементами </w:t>
      </w:r>
      <w:r>
        <w:rPr>
          <w:rFonts w:eastAsia="Times New Roman" w:cs="Times New Roman" w:ascii="Times New Roman" w:hAnsi="Times New Roman"/>
          <w:b/>
          <w:bCs/>
          <w:color w:val="000000"/>
          <w:sz w:val="28"/>
          <w:szCs w:val="28"/>
          <w:lang w:eastAsia="ru-RU"/>
        </w:rPr>
        <w:t>хатха-йоги доступна детям дошкольного возраста</w:t>
      </w:r>
      <w:r>
        <w:rPr>
          <w:rFonts w:eastAsia="Times New Roman" w:cs="Times New Roman" w:ascii="Times New Roman" w:hAnsi="Times New Roman"/>
          <w:color w:val="000000"/>
          <w:sz w:val="28"/>
          <w:szCs w:val="28"/>
          <w:lang w:eastAsia="ru-RU"/>
        </w:rPr>
        <w:t>. В отличие от других физических упражнений, имеющий динамический характер, в гимнастике </w:t>
      </w:r>
      <w:r>
        <w:rPr>
          <w:rFonts w:eastAsia="Times New Roman" w:cs="Times New Roman" w:ascii="Times New Roman" w:hAnsi="Times New Roman"/>
          <w:b/>
          <w:bCs/>
          <w:color w:val="000000"/>
          <w:sz w:val="28"/>
          <w:szCs w:val="28"/>
          <w:lang w:eastAsia="ru-RU"/>
        </w:rPr>
        <w:t>хатха-йоги</w:t>
      </w:r>
      <w:r>
        <w:rPr>
          <w:rFonts w:eastAsia="Times New Roman" w:cs="Times New Roman" w:ascii="Times New Roman" w:hAnsi="Times New Roman"/>
          <w:color w:val="000000"/>
          <w:sz w:val="28"/>
          <w:szCs w:val="28"/>
          <w:lang w:eastAsia="ru-RU"/>
        </w:rPr>
        <w:t>, основное внимание уделяется статическому поддержанию поз. Их выполнение требует плавных, осмысленных движений, спокойного ритма и оказывает на организм умеренную нагрузк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Хатха-йога</w:t>
      </w:r>
      <w:r>
        <w:rPr>
          <w:rFonts w:eastAsia="Times New Roman" w:cs="Times New Roman" w:ascii="Times New Roman" w:hAnsi="Times New Roman"/>
          <w:color w:val="000000"/>
          <w:sz w:val="28"/>
          <w:szCs w:val="28"/>
          <w:lang w:eastAsia="ru-RU"/>
        </w:rPr>
        <w:t> – сочетание физических упражнений на расслабление и дыхательной гимнастике. Доступность системы в том, что выполнение физических упражнений не требует никаких снарядов и специальных упражне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Занятие </w:t>
      </w:r>
      <w:r>
        <w:rPr>
          <w:rFonts w:eastAsia="Times New Roman" w:cs="Times New Roman" w:ascii="Times New Roman" w:hAnsi="Times New Roman"/>
          <w:b/>
          <w:bCs/>
          <w:color w:val="000000"/>
          <w:sz w:val="28"/>
          <w:szCs w:val="28"/>
          <w:lang w:eastAsia="ru-RU"/>
        </w:rPr>
        <w:t>хатха-йогой</w:t>
      </w:r>
      <w:r>
        <w:rPr>
          <w:rFonts w:eastAsia="Times New Roman" w:cs="Times New Roman" w:ascii="Times New Roman" w:hAnsi="Times New Roman"/>
          <w:color w:val="000000"/>
          <w:sz w:val="28"/>
          <w:szCs w:val="28"/>
          <w:lang w:eastAsia="ru-RU"/>
        </w:rPr>
        <w:t> для детей – это профилактика сколиоза, астмы, простудных заболев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ановятся спокойнее, добрее, у них появляется уверенность в своих силах. Йоговские упражнения требуют особую сосредоточенность, это развивает у детей внимание и усидчивость, организованность, воображение, волевые качества детей. Улучшается кровообращение, нормализуется работа внутренних органов, организм очищается от шлаков, снимается усталость, укрепляются слабые мышцы, развивается гибкость, улучшается осанку.</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Большинство упражнений в </w:t>
      </w:r>
      <w:r>
        <w:rPr>
          <w:rFonts w:eastAsia="Times New Roman" w:cs="Times New Roman" w:ascii="Times New Roman" w:hAnsi="Times New Roman"/>
          <w:b/>
          <w:bCs/>
          <w:color w:val="000000"/>
          <w:sz w:val="28"/>
          <w:szCs w:val="28"/>
          <w:lang w:eastAsia="ru-RU"/>
        </w:rPr>
        <w:t>хатха-йоге естественны</w:t>
      </w:r>
      <w:r>
        <w:rPr>
          <w:rFonts w:eastAsia="Times New Roman" w:cs="Times New Roman" w:ascii="Times New Roman" w:hAnsi="Times New Roman"/>
          <w:color w:val="000000"/>
          <w:sz w:val="28"/>
          <w:szCs w:val="28"/>
          <w:lang w:eastAsia="ru-RU"/>
        </w:rPr>
        <w:t>, физиологичны. Они копируют позы животных, птиц, определённые положения людей, предметы. Использование знакомых образов животных, птиц помогают детям представить ту или иную позу </w:t>
      </w:r>
      <w:r>
        <w:rPr>
          <w:rFonts w:eastAsia="Times New Roman" w:cs="Times New Roman" w:ascii="Times New Roman" w:hAnsi="Times New Roman"/>
          <w:i/>
          <w:iCs/>
          <w:color w:val="000000"/>
          <w:sz w:val="28"/>
          <w:szCs w:val="28"/>
          <w:lang w:eastAsia="ru-RU"/>
        </w:rPr>
        <w:t>(будят фантазию и воображени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Хатха-йога</w:t>
      </w:r>
      <w:r>
        <w:rPr>
          <w:rFonts w:eastAsia="Times New Roman" w:cs="Times New Roman" w:ascii="Times New Roman" w:hAnsi="Times New Roman"/>
          <w:color w:val="000000"/>
          <w:sz w:val="28"/>
          <w:szCs w:val="28"/>
          <w:lang w:eastAsia="ru-RU"/>
        </w:rPr>
        <w:t> проводится на основе взаимного доверия, понимания и интереса, с учётом индивидуальных особенностей и возможностей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8"/>
          <w:szCs w:val="28"/>
          <w:lang w:eastAsia="ru-RU"/>
        </w:rPr>
      </w:pPr>
      <w:r>
        <w:rPr>
          <w:rFonts w:eastAsia="Times New Roman" w:cs="Times New Roman" w:ascii="Times New Roman" w:hAnsi="Times New Roman"/>
          <w:color w:val="00000A"/>
          <w:kern w:val="2"/>
          <w:sz w:val="28"/>
          <w:szCs w:val="28"/>
          <w:lang w:eastAsia="ru-RU"/>
        </w:rPr>
        <w:t>2.ЦЕЛЕВОЙ РАЗДЕЛ.</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1. Цель и задачи использования технологии в работе с деть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здоровьесберегающей технологии – хатха – йога для сохранения и укрепления здоровья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ые:</w:t>
      </w:r>
    </w:p>
    <w:p>
      <w:pPr>
        <w:pStyle w:val="Normal"/>
        <w:numPr>
          <w:ilvl w:val="0"/>
          <w:numId w:val="4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и укрепление здоровья детей.</w:t>
      </w:r>
    </w:p>
    <w:p>
      <w:pPr>
        <w:pStyle w:val="Normal"/>
        <w:numPr>
          <w:ilvl w:val="0"/>
          <w:numId w:val="4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детей заботиться о своем здоровье с помощью специальных упражн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ие:</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авильную осанку.</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чувствовать свое тело, во время выполнения упражнений.</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физические качества – координацию, равновесие, гибкость, ловкость, выносливость, силу, пластичность, развивать двигательную память.</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вн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е:</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двигательные навыки при выполнении техники основныхасанов (специальные упражнения, позы), доступные детям дошкольного возраста.</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правильное дыхание, при выполнении упражнений.</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навык выполнения гимнастики для гл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морально-волевые качества, выдержку, настойчивость в достижении результатов, потребность в ежедневной двигательной активности.</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доброжелательные отношения со сверстниками.</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культуру здоровья, прививать принципы здорового образа жизни.</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2. Принци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инципами здоровьесберегающей технологии являются:</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вреди!»</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ознательности и активности.</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непрерывности здоровьесберегающего процесса.</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всестороннего и гармонического развития личности.</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доступности и индивидуальности.</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истематичности и последовательности.</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истемного чередования нагрузок и отдыха.</w:t>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постепенного наращивания оздоровительных воздействий, адекватности.</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3. Ожидаемые результаты:</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ятся защитные функции в организме, окрепнет иммунитет.</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ется правильно осанка.</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аучится чувствовать свое тело, совершенствуются все физические качества - координация, равновесие, гибкость, ловкость, выносливость, сила, пластичность, двигательная память.</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ется внимание.</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ются двигательные навыки при выполнении асанов.</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владеют техникой равномерного дыхания.</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ется устойчивый навык выполнения гимнастики для глаз.</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ются морально – волевые качества – настойчивость, выдержка, доброжелательность.</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ется потребность ЗОЖ.</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8"/>
          <w:szCs w:val="28"/>
          <w:lang w:eastAsia="ru-RU"/>
        </w:rPr>
      </w:pPr>
      <w:r>
        <w:rPr>
          <w:rFonts w:eastAsia="Times New Roman" w:cs="Times New Roman" w:ascii="Times New Roman" w:hAnsi="Times New Roman"/>
          <w:color w:val="00000A"/>
          <w:kern w:val="2"/>
          <w:sz w:val="28"/>
          <w:szCs w:val="28"/>
          <w:lang w:eastAsia="ru-RU"/>
        </w:rPr>
        <w:t>3. СОДЕРЖАТЕЛЬНЫЙ РАЗДЕЛ</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7474F"/>
          <w:kern w:val="2"/>
          <w:sz w:val="28"/>
          <w:szCs w:val="28"/>
          <w:lang w:eastAsia="ru-RU"/>
        </w:rPr>
      </w:pPr>
      <w:r>
        <w:rPr>
          <w:rFonts w:eastAsia="Times New Roman" w:cs="Times New Roman" w:ascii="Times New Roman" w:hAnsi="Times New Roman"/>
          <w:b/>
          <w:bCs/>
          <w:color w:val="00000A"/>
          <w:sz w:val="28"/>
          <w:szCs w:val="28"/>
          <w:lang w:eastAsia="ru-RU"/>
        </w:rPr>
        <w:t>3.1. 1. Средства, формы и методы технолог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 основные средства в системе здоровьесберегающей технологии можно разделить на три груп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редства двигательной направленности:</w:t>
      </w:r>
    </w:p>
    <w:p>
      <w:pPr>
        <w:pStyle w:val="Normal"/>
        <w:numPr>
          <w:ilvl w:val="0"/>
          <w:numId w:val="4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движений (ходьба, бег, прыжки…);</w:t>
      </w:r>
    </w:p>
    <w:p>
      <w:pPr>
        <w:pStyle w:val="Normal"/>
        <w:numPr>
          <w:ilvl w:val="0"/>
          <w:numId w:val="4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упражнения;</w:t>
      </w:r>
    </w:p>
    <w:p>
      <w:pPr>
        <w:pStyle w:val="Normal"/>
        <w:numPr>
          <w:ilvl w:val="0"/>
          <w:numId w:val="4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минутки, лечебная физкультура, подвижные игры, гимнастика, самомассаж и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здоровительные силы природы:</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ечные и воздушные ванны;</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ые процедуры;</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терапия;</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галяции и многое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игиенические факторы:</w:t>
      </w:r>
    </w:p>
    <w:p>
      <w:pPr>
        <w:pStyle w:val="Normal"/>
        <w:numPr>
          <w:ilvl w:val="0"/>
          <w:numId w:val="4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анитарно-гигиенических требований;</w:t>
      </w:r>
    </w:p>
    <w:p>
      <w:pPr>
        <w:pStyle w:val="Normal"/>
        <w:numPr>
          <w:ilvl w:val="0"/>
          <w:numId w:val="4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ая и общественная гигиена;</w:t>
      </w:r>
    </w:p>
    <w:p>
      <w:pPr>
        <w:pStyle w:val="Normal"/>
        <w:numPr>
          <w:ilvl w:val="0"/>
          <w:numId w:val="4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тривание и влажная уборка помещений;</w:t>
      </w:r>
    </w:p>
    <w:p>
      <w:pPr>
        <w:pStyle w:val="Normal"/>
        <w:numPr>
          <w:ilvl w:val="0"/>
          <w:numId w:val="4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режима д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занятий в системе здоровьесберегающей технолог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и эффективных форм занятий в системе здоровьесберегающей технологии</w:t>
        <w:br/>
        <w:t>можно выделить следующие:</w:t>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 профилактических методик;</w:t>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именением функциональной музыки;</w:t>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чередованием занятий с высокой и низкой двигательной активностью;</w:t>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оведением оздоровительных мероприятий;</w:t>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элементов здоровьесберегающей сре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и приемы как компоненты здоровьесберегающей образовательной</w:t>
        <w:br/>
        <w:t>технологии</w:t>
        <w:br/>
        <w:t>Методы здоровьесберегающей технологии:</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онтальный,</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ой,</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й метод,</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ая игра,</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й метод,</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тельный метод,</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индивидуальных занят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емы здоровьесберегающих технологий</w:t>
      </w:r>
    </w:p>
    <w:p>
      <w:pPr>
        <w:pStyle w:val="Normal"/>
        <w:numPr>
          <w:ilvl w:val="0"/>
          <w:numId w:val="3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о – профилактические (личная гигиена и гигиена обучения).</w:t>
      </w:r>
    </w:p>
    <w:p>
      <w:pPr>
        <w:pStyle w:val="Normal"/>
        <w:numPr>
          <w:ilvl w:val="0"/>
          <w:numId w:val="3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нторно-нейтрализующие (физкультминутки, оздоровительная, пальчиковая, дыхательная гимнастика, лечебная физкультура, массаж и др.).</w:t>
      </w:r>
    </w:p>
    <w:p>
      <w:pPr>
        <w:pStyle w:val="Normal"/>
        <w:numPr>
          <w:ilvl w:val="0"/>
          <w:numId w:val="3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ующие (приемы закаливания, психотерапии, фитотерапии).</w:t>
      </w:r>
    </w:p>
    <w:p>
      <w:pPr>
        <w:pStyle w:val="Normal"/>
        <w:numPr>
          <w:ilvl w:val="0"/>
          <w:numId w:val="5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 – обучающие (письма, адресованные родителям, педагогам и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ки здоровья</w:t>
      </w:r>
    </w:p>
    <w:p>
      <w:pPr>
        <w:pStyle w:val="Normal"/>
        <w:numPr>
          <w:ilvl w:val="0"/>
          <w:numId w:val="5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работоспособности.</w:t>
      </w:r>
    </w:p>
    <w:p>
      <w:pPr>
        <w:pStyle w:val="Normal"/>
        <w:numPr>
          <w:ilvl w:val="0"/>
          <w:numId w:val="5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вредных привычек.</w:t>
      </w:r>
    </w:p>
    <w:p>
      <w:pPr>
        <w:pStyle w:val="Normal"/>
        <w:numPr>
          <w:ilvl w:val="0"/>
          <w:numId w:val="5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физических дефектов.</w:t>
      </w:r>
    </w:p>
    <w:p>
      <w:pPr>
        <w:pStyle w:val="Normal"/>
        <w:numPr>
          <w:ilvl w:val="0"/>
          <w:numId w:val="5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альный двигательный режим.</w:t>
      </w:r>
    </w:p>
    <w:p>
      <w:pPr>
        <w:pStyle w:val="Normal"/>
        <w:numPr>
          <w:ilvl w:val="0"/>
          <w:numId w:val="5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циональное питание.</w:t>
      </w:r>
    </w:p>
    <w:p>
      <w:pPr>
        <w:pStyle w:val="Normal"/>
        <w:numPr>
          <w:ilvl w:val="0"/>
          <w:numId w:val="5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ливание и личная гигиена.</w:t>
      </w:r>
    </w:p>
    <w:p>
      <w:pPr>
        <w:pStyle w:val="Normal"/>
        <w:numPr>
          <w:ilvl w:val="0"/>
          <w:numId w:val="5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е эмоции.</w:t>
      </w:r>
    </w:p>
    <w:p>
      <w:pPr>
        <w:pStyle w:val="Normal"/>
        <w:numPr>
          <w:ilvl w:val="0"/>
          <w:numId w:val="5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благополуч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ПОЛЬЗОВАНИЕ В РАБОТЕ С ДЕТЬ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хатха-йогой для детей – это профилактика сколиоза, астмы, простудных заболев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ановятся спокойнее, добрее, у них появляется уверенность в сво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ах. Йоговские упражнения требуют особую сосредоточенность, это развивает удетей внимание и усидчивость, организованность, воображение, волевые каче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 Улучшается кровообращение, нормализуется работа внутренних органов,организм очищается от шлаков, снимается усталость, укрепляются слабые мышцы,развивается гибкость, улучшается оса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упражнений в хатха-йоге естественны, физиологичны. О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руют позы животных, птиц, определённые положения людей, предме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знакомых образов животных, птиц помогают детям представить туили иную позу (будят фантазию и воображ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упражнений лишь отдаленно напоминают асаны и пранаям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Асаны – позы йоги, направленные на развитие координации, силы, гибкости ивыносливости. Они хорошо подходят для детей. Не все асаны просты в исполнении,поэтому они помогают ребенку развивать силу воли, чувствительность и узнатьмного нового о своем теле. Эти интересные упражнения укрепляют мышцы, делают их более эластичными, разрабатывают суставы, делая движения ребенка красивыми,а, кроме того, укрепляют внутренние органы и улучшают самочувств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наямы - дыхательные упражнения.</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3.3.1.Условия проведения занят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Место</w:t>
      </w:r>
      <w:r>
        <w:rPr>
          <w:rFonts w:eastAsia="Times New Roman" w:cs="Times New Roman" w:ascii="Times New Roman" w:hAnsi="Times New Roman"/>
          <w:color w:val="000000"/>
          <w:sz w:val="28"/>
          <w:szCs w:val="28"/>
          <w:lang w:eastAsia="ru-RU"/>
        </w:rPr>
        <w:t>. Для занятий нужно выбрать ровную, твёрдую поверхность, лучше на полу, застеленном ковриком (спортивный зал). Место занятия должно быть хорошо проветренным, температура не ниже + 17.</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дежда. </w:t>
      </w:r>
      <w:r>
        <w:rPr>
          <w:rFonts w:eastAsia="Times New Roman" w:cs="Times New Roman" w:ascii="Times New Roman" w:hAnsi="Times New Roman"/>
          <w:color w:val="000000"/>
          <w:sz w:val="28"/>
          <w:szCs w:val="28"/>
          <w:lang w:eastAsia="ru-RU"/>
        </w:rPr>
        <w:t>Должна быть лёгкой, не стеснять движений и хорошо пропускать воздух. Можно заниматься без майки и босиком.</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ремя. </w:t>
      </w:r>
      <w:r>
        <w:rPr>
          <w:rFonts w:eastAsia="Times New Roman" w:cs="Times New Roman" w:ascii="Times New Roman" w:hAnsi="Times New Roman"/>
          <w:color w:val="000000"/>
          <w:sz w:val="28"/>
          <w:szCs w:val="28"/>
          <w:lang w:eastAsia="ru-RU"/>
        </w:rPr>
        <w:t>Можно заниматься утром перед завтраком, вечером или днём перед едой. Занятия увеличивать постепенно по времени от 15 до 25 минут.</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Нельзя приступать к занятию</w:t>
      </w:r>
      <w:r>
        <w:rPr>
          <w:rFonts w:eastAsia="Times New Roman" w:cs="Times New Roman" w:ascii="Times New Roman" w:hAnsi="Times New Roman"/>
          <w:color w:val="000000"/>
          <w:sz w:val="28"/>
          <w:szCs w:val="28"/>
          <w:lang w:eastAsia="ru-RU"/>
        </w:rPr>
        <w:t> с высокой температурой и в послеоперационный пери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A"/>
          <w:sz w:val="28"/>
          <w:szCs w:val="28"/>
          <w:lang w:eastAsia="ru-RU"/>
        </w:rPr>
        <w:t>3.3.2. Структура и содержание занятий с деть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у занятий составили комплексы из статических упражнений и упражнений на растяжку. Каждое занятие состоит из трёх частей: подготовительной, основной и заключительной.</w:t>
      </w:r>
    </w:p>
    <w:p>
      <w:pPr>
        <w:pStyle w:val="Normal"/>
        <w:numPr>
          <w:ilvl w:val="0"/>
          <w:numId w:val="16"/>
        </w:numPr>
        <w:shd w:fill="FFFFFF" w:val="clear"/>
        <w:spacing w:lineRule="auto" w:line="240" w:before="0" w:after="0"/>
        <w:ind w:left="0" w:hanging="360"/>
        <w:rPr/>
      </w:pPr>
      <w:r>
        <w:rPr>
          <w:rFonts w:eastAsia="Times New Roman" w:cs="Times New Roman" w:ascii="Times New Roman" w:hAnsi="Times New Roman"/>
          <w:b/>
          <w:bCs/>
          <w:color w:val="000000"/>
          <w:sz w:val="28"/>
          <w:szCs w:val="28"/>
          <w:lang w:eastAsia="ru-RU"/>
        </w:rPr>
        <w:t>ПОДГОТОВИТЕЛЬНАЯ ЧАСТЬ: </w:t>
      </w:r>
      <w:r>
        <w:rPr>
          <w:rFonts w:eastAsia="Times New Roman" w:cs="Times New Roman" w:ascii="Times New Roman" w:hAnsi="Times New Roman"/>
          <w:color w:val="000000"/>
          <w:sz w:val="28"/>
          <w:szCs w:val="28"/>
          <w:lang w:eastAsia="ru-RU"/>
        </w:rPr>
        <w:t>Подготовить организм к занятию -настроить детей на позитивный лад, разогреть суставы. В подготовительную часть включаются </w:t>
      </w:r>
      <w:r>
        <w:rPr>
          <w:rFonts w:eastAsia="Times New Roman" w:cs="Times New Roman" w:ascii="Times New Roman" w:hAnsi="Times New Roman"/>
          <w:b/>
          <w:bCs/>
          <w:color w:val="000000"/>
          <w:sz w:val="28"/>
          <w:szCs w:val="28"/>
          <w:lang w:eastAsia="ru-RU"/>
        </w:rPr>
        <w:t>разминки с упражнениями 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астяжку, подвижность суставов, самомассажи.</w:t>
      </w:r>
      <w:r>
        <w:rPr>
          <w:rFonts w:eastAsia="Times New Roman" w:cs="Times New Roman" w:ascii="Times New Roman" w:hAnsi="Times New Roman"/>
          <w:color w:val="000000"/>
          <w:sz w:val="28"/>
          <w:szCs w:val="28"/>
          <w:lang w:eastAsia="ru-RU"/>
        </w:rPr>
        <w:t> В разминку включаются динамические упражнения. Разминка выполняется с умеренной нагрузкой. После разминки - отдых, необходимо снять напряжение с мышц, успокоить дыхание, настраиваться на дальнейшую работу нужную и полезную для здоров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ка связок и сустав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азминка.</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ьте спиной к стене так, чтобы касаться её пятками, икрами, ягодицами, лопатками и затылком. Шагните вперёд и, сохраняя такое положение. Походите по комнате. Затем вернитесь к стене и проверьте, смогли ли вы удержать правильную осанку.</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расслабьте мышцы шеи и сделайте повороты головой вправо и влево. Сначала медленно, затем быстрее и снова медленно. 10 раз в одну и другую сторону.</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расслабьте мышцы шеи и свободно опускайте голову вперёд-назад. Сначала медленно, затем быстрее и опять медленно. 10 раз вперёд и назад.</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еременно скрещивайте вытянутые вперёд руки, (движение напоминает ножницы), выполняется 10 – 20 раз. Постепенно выполнять упражнение с большей амплитудой. Руки в локтях не сгибать.</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ясите кистями рук, словно хотите стряхнуть с них капельки воды в течение 10 – 15 секунд.</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слегка расставив ноги, руки по швам, наклонитесь влево, (левая рука скользит по бедру вниз, правая вверх к подмышечной впадине).  Наклоны по  3 – 4 раза в каждую сторону. Наклон - выдох, подъём - вдох.</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выполните круговые движения тазом по часовой стрелке и против неё, 10 – 15 раз.</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носки и пятки вместе, руки опущены, спина прямая. Поднимая поочерёдно ноги назад, ударяйте пяткой по ягодицам, 10 –15 раз каждой ного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амомасса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само массаже суставов сосредоточьте внимание на том участке, который массируете. Мысленным взором проникайте как бы внутрь суставов. Это поможет вызвать внутреннее чувство тепла и быстрее подготовить суставы к нагрузк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1.Самомассаж шеи.</w:t>
      </w:r>
      <w:r>
        <w:rPr>
          <w:rFonts w:eastAsia="Times New Roman" w:cs="Times New Roman" w:ascii="Times New Roman" w:hAnsi="Times New Roman"/>
          <w:color w:val="000000"/>
          <w:sz w:val="28"/>
          <w:szCs w:val="28"/>
          <w:lang w:eastAsia="ru-RU"/>
        </w:rPr>
        <w:t> Правой рукой разотрите круговыми движениями заднюю часть шеи. Сначала движения лёгкие, поверхностные, затем с некоторым нажимом, 15 движений правой, затем левой руко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2.Самомассаж плечевых суставов.</w:t>
      </w:r>
      <w:r>
        <w:rPr>
          <w:rFonts w:eastAsia="Times New Roman" w:cs="Times New Roman" w:ascii="Times New Roman" w:hAnsi="Times New Roman"/>
          <w:color w:val="000000"/>
          <w:sz w:val="28"/>
          <w:szCs w:val="28"/>
          <w:lang w:eastAsia="ru-RU"/>
        </w:rPr>
        <w:t> Внимание – на плечевом поясе. Слегка подвигайте плечевыми суставами, затем правой ладонью, круговыми движениями произведите растирание в области левого плечевого сустава, а левой ладонью – правого. Движения должны быть приятными, с небольшим нажимом, 15 – 20 круговых движений на каждом плеч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3.Самомассаж спины.</w:t>
      </w:r>
      <w:r>
        <w:rPr>
          <w:rFonts w:eastAsia="Times New Roman" w:cs="Times New Roman" w:ascii="Times New Roman" w:hAnsi="Times New Roman"/>
          <w:color w:val="000000"/>
          <w:sz w:val="28"/>
          <w:szCs w:val="28"/>
          <w:lang w:eastAsia="ru-RU"/>
        </w:rPr>
        <w:t> Слегка наклоните туловище вперёд, сожмите руки в кулаки и тыльной стороной разотрите спину, начиная от возможно высокой точки и заканчивая у крестца. Правую и левую руки двигайте в противоположном направлениях, от позвоночника к бокам, 20 – 30 движений в среднем темпе, с небольшим нажимо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4.Самомассаж коленных суставов.</w:t>
      </w:r>
      <w:r>
        <w:rPr>
          <w:rFonts w:eastAsia="Times New Roman" w:cs="Times New Roman" w:ascii="Times New Roman" w:hAnsi="Times New Roman"/>
          <w:color w:val="000000"/>
          <w:sz w:val="28"/>
          <w:szCs w:val="28"/>
          <w:lang w:eastAsia="ru-RU"/>
        </w:rPr>
        <w:t> Ногу согните в колене и поставьте на пол. Ладонями обеих рук с умеренным нажимом растирайте коленный сустав круговыми движениями, 20 – 30 движений на каждом коленном сустав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5.Самомассаж ступней.</w:t>
      </w:r>
      <w:r>
        <w:rPr>
          <w:rFonts w:eastAsia="Times New Roman" w:cs="Times New Roman" w:ascii="Times New Roman" w:hAnsi="Times New Roman"/>
          <w:color w:val="000000"/>
          <w:sz w:val="28"/>
          <w:szCs w:val="28"/>
          <w:lang w:eastAsia="ru-RU"/>
        </w:rPr>
        <w:t> Для удобства положите левую ступню на бедро правой ноги. Хорошо разотрите все пальцы, подошву и голеностопный сустав. Затем помассируйте пальцы, ступню и голеностопный сустав правой ноги, положив её на бедро левой ног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34"/>
        </w:numPr>
        <w:shd w:fill="FFFFFF" w:val="clear"/>
        <w:spacing w:lineRule="auto" w:line="240" w:before="0" w:after="0"/>
        <w:ind w:left="0" w:hanging="360"/>
        <w:rPr/>
      </w:pPr>
      <w:r>
        <w:rPr>
          <w:rFonts w:eastAsia="Times New Roman" w:cs="Times New Roman" w:ascii="Times New Roman" w:hAnsi="Times New Roman"/>
          <w:b/>
          <w:bCs/>
          <w:color w:val="000000"/>
          <w:sz w:val="28"/>
          <w:szCs w:val="28"/>
          <w:lang w:eastAsia="ru-RU"/>
        </w:rPr>
        <w:t>ОСНОВНАЯ ЧАСТЬ: </w:t>
      </w:r>
      <w:r>
        <w:rPr>
          <w:rFonts w:eastAsia="Times New Roman" w:cs="Times New Roman" w:ascii="Times New Roman" w:hAnsi="Times New Roman"/>
          <w:color w:val="000000"/>
          <w:sz w:val="28"/>
          <w:szCs w:val="28"/>
          <w:lang w:eastAsia="ru-RU"/>
        </w:rPr>
        <w:t> Вначале разучивается </w:t>
      </w:r>
      <w:r>
        <w:rPr>
          <w:rFonts w:eastAsia="Times New Roman" w:cs="Times New Roman" w:ascii="Times New Roman" w:hAnsi="Times New Roman"/>
          <w:b/>
          <w:bCs/>
          <w:color w:val="000000"/>
          <w:sz w:val="28"/>
          <w:szCs w:val="28"/>
          <w:lang w:eastAsia="ru-RU"/>
        </w:rPr>
        <w:t>комплекс статистических упражнений</w:t>
      </w:r>
      <w:r>
        <w:rPr>
          <w:rFonts w:eastAsia="Times New Roman" w:cs="Times New Roman" w:ascii="Times New Roman" w:hAnsi="Times New Roman"/>
          <w:color w:val="000000"/>
          <w:sz w:val="28"/>
          <w:szCs w:val="28"/>
          <w:lang w:eastAsia="ru-RU"/>
        </w:rPr>
        <w:t>, в котором уделяется внимание каждому движению, при выполнении позы. Выполнять позу правильно, но без напряжения. Позу держать рекомендованное время. Дыхание свободное, спокойное, ровное. Предложить ребёнку представить мысленно, на кого похожа </w:t>
      </w:r>
      <w:r>
        <w:rPr>
          <w:rFonts w:eastAsia="Times New Roman" w:cs="Times New Roman" w:ascii="Times New Roman" w:hAnsi="Times New Roman"/>
          <w:b/>
          <w:bCs/>
          <w:color w:val="000000"/>
          <w:sz w:val="28"/>
          <w:szCs w:val="28"/>
          <w:lang w:eastAsia="ru-RU"/>
        </w:rPr>
        <w:t>поза ( асан)</w:t>
      </w:r>
      <w:r>
        <w:rPr>
          <w:rFonts w:eastAsia="Times New Roman" w:cs="Times New Roman" w:ascii="Times New Roman" w:hAnsi="Times New Roman"/>
          <w:color w:val="000000"/>
          <w:sz w:val="28"/>
          <w:szCs w:val="28"/>
          <w:lang w:eastAsia="ru-RU"/>
        </w:rPr>
        <w:t> – на животное, птицу или предмет. Это придаёт эмоциональный настрой и поможет ребёнку быстрей освоить поз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асан (поз) используемых на занятиях и методика их выполнения</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оза «Извив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дя на полу, согнуть левую ногу, подложить под таз подошвой вверх. Ступню правой ноги поставить рядом с коленом лев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вую руку завести под колено правой ноги; правой захватить за спиной левую и сделать в «замок» паль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дохе сделать поворот туловища вправо, вытянуть прямой позвоночник вверх, расправить грудную клетку, повернуть голову до предела вправо. Дышать свободно. Начальная длительность фазы фиксации не должна превышать 5 секунд, после чего необходимо расслабиться, выполнить нескольк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хов-выдохов и затем повторить асану, зеркально изменив положение ног и рук, а также направление скручивания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а стимулирует мускулатуру боковых  поверхностей туловища и позвоночник, придавая телу гибк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за «Аис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ать в о.с. На вдохе поднять руки над головой, слегка прогнуться назад и на выдохе медленно наклоняться вперед, вытягивая руки как можно сильнее, при этом голова тянется вперед вслед за руками, спина остается прямой, позвоночник растягивается. Наклон производится за  счет тазобедренных сустав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хватить щиколотки (или голени) руками и стара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януть живот к бедрам с помощью напряжения мышц рук. Позвоночник должен не напрягаться, а только -  растягиваться. Спина остается прямой. Если живот коснулся бедер, — подтягивать грудь к голеням и затем уже к коленям. Дыхание не задерживать. Чувствовать натяжение  задних мышц ног и спины, растяжение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оза «Алм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на пятках, ступни ног по обе стороны заднего прохода. Часть туловища от пальцев ног до колен касается земли.  Вся тяжесть тела переносится на колени и лодыжки, руки кладутся на колени.  Туловище, шея и голова находятся на одной линии  вырабатывает навык правильной осан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оза «Гер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дя в позе алмаз, согнуть правую ногу и поставить ступню рядом с коленом левой ноги с наружной стороны. Пятка левой ноги находится между ягодиц. Руки поднять над головой, локти согнуть и ладони свести пальцами вверх. Раскрыть широко грудную клетку, плечи отвести назад, спина прямая.дыхание спокойное, Глубокое. Внимание сосредоточено на равновесии. Мысленно говорить себ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уверенный, выдержанный, терпеливый, спокойный, сильн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Поза «Зам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в позе алмаз, поднять вертикально вверх правую  руку (внутренняя сторона плеча касается уха), согнуть ее в локте и захватить пальцы руки, заведенной за спину. Оставаться в позе 10—15 секунд, после чего опустить руки, потрясти кистями  рук и встряхнуть плечами, снимая усталость с суставов и восстанавливая циркуляцию крови в них. Повторить позу, поднимая вверх левую ру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ет подвижность плечевых суставов, улучшает  оса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Поза «Бегу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я, согните правую ногу и, захватив рукой голеностопный  сустав, прижмите пятку к ягодице. Левую руку поднимите вверх. Медленно наклоняя туловище вперед, и прогибаясь в пояснице, поднимите ногу как можно выше (между бедром и голенью должен быть прямой угол). Дыхание ровное, спокойное, Удерживайте равновесие 8—10 секунд. Затем плавно вернитесь в исходное положение. Повторите упражнение, сменив ног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а способствует развитию вестибулярного аппарата, вырабатывают чувство равновесия, тренируют мышцы ног и позвоночника, укрепляют суста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Поза «Черепах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сть в позу алмаз, немного развести колени, и на выдохе медленно опустить туловище, скользя руками по полу, растягивая позвоночник. Опираясь лбом и предплечьями о пол, расслабиться, глубоко и свободно дыша. На вдохе вернуться в исходное полож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Поза «Треуголь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ть прямо, ноги расставить на ширину около 1 м. стопы параллельны друг другу. Позвоночник растянут, грудная клетка раскрыта, плечи расслаблены. Вытянуть руки в стороны, ладонями вниз. Носок правой ноги слегка повернуть   внутрь, а носок левой — наружу, так, чтобы левая  ступня стояла перпендикулярно правой. На выдохе поверните таз и бедра направо и вытягивайте позвоночник в наклоне влево, пока левая рука не коснется вытянутой левой ноги. Правая рука поднимается вверх, образуя прямую линию с левой рукой. Посмотреть вверх, на ладонь правой руки, развернутой внутрь. Дыхание свободное. Сохранять это положение до 30 секунд. На вдохе вернитесь в исходную позицию и повторить в другую сторо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Поза «Золотая рыб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ходное положение как в позе змея, но руки вытянуты вперед. На вдохе одновременно поднять голову, выпрямленные ноги и руки. Зафиксировать позу в течение 6—8 секунд и на выдохе опуститься на пол, принять позу крокодил.</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0. Поза «Воин»</w:t>
      </w:r>
      <w:r>
        <w:rPr>
          <w:rFonts w:eastAsia="Times New Roman" w:cs="Times New Roman" w:ascii="Times New Roman" w:hAnsi="Times New Roman"/>
          <w:color w:val="000000"/>
          <w:sz w:val="28"/>
          <w:szCs w:val="28"/>
          <w:lang w:eastAsia="ru-RU"/>
        </w:rPr>
        <w:t> — растягивание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аньте прямо, ноги расставьте на ширину около 15 см.  Вытяните позвоночник, руки разведите в стороны, ладонями  вниз. Ступни разведите как в предыдущем упражнении, голову поверните налево и посмотрите на вытянутые пальцы левой руки. На выдохе опускайтесь вниз, сгибая левую ногу, пока бедро не окажется параллельно полу и не образует с голенью прямой угол. Правая нога прямая, крепко упирается в пол. Почувствуйте растяжение мышц внутренней поверхности бедер. Зафиксировать позу на 30 секунд, и на вдохе вернуться в исходное положение. Повторить в правую сторо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тягивает позвоноч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Поза «Оре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я в о.с, согнуть  левую ногу, правую поднять обвить ею левую ногу так, чтобы правое бедро лежало на левом, а ступня правой ноги обхватывала левую щиколотку. Сохранять это положение. Перекрестить  руки, положив правый локоть налевый, и соединив перекрещенные ладони пальцами вверх. Наклонить корпус, левым локтем опереться на правое коле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Поза «Крокоди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жа на животе, руки положить перед собой, согнуть их в локтях и положить одно запястье на другое. Лоб положить на запястья, ноги развести как можно шире. Расслабиться, дышать свободно, естественно. Предложить детям «послушать тишину», а затем попросить каждого рассказать, что он слыша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Поза «Коб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ное положение: лежа на животе, руки ладонями на пол возле предплечий. Медленно выпрямляя руки в локтях, поднять голову и плечи, удерживая туловище в таком положении голову тянуть вперед-ввер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гляд устремить в потолок. Зафиксировать позу в течение 10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репляет мышцы спины, увеличивает гибкость и подвижность шейных позвонков, улучшает оса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Поза «Бабоч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дя, согнуть ноги в коленях, ступни соединить подошвенными поверхностями друг к другу и удерживая руками, подвести как можно ближе к животу. Развести колени в стороны. Делать махи коленями, стараясь опускать их как можно ниж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выполнения статических поз (аса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этап. Отдых перед вхождением в поз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чинайте выполнять упражнения, если у вас напряжены мышцы и учащено дыхание. Сделайте 2 – 3 спокойных вдоха, удлиняя выдох. Напряжение снимается, сидя или лёжа в удобной поз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этап. Мысленная настройка на выполнение п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те изображение позы. Представьте себя в этой позе. Показ воспитателем п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этап. Вхождение в поз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у выполните медленно по показу, движения плавные и спокойные, дыхание свобод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этап. Фиксация п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ржите положение тела в позе определённое время. Сначала удерживаем позу от 3–5 секунд. Каждую неделю прибавлять по 1–2 секунде. В среднем удерживание позы от 7 до 10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ерживании позы настраивать детей думать о чём-нибудь добром и хорош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этап. Выход из п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 из позы в исходное положение производить плавно и медленно. Дыхание спокой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этап. Отдых после выхода из п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ь удобную позу, расслабиться, отдохнуть. Отдых составляет от 2–4 секунд. Расслабление в позе полного отдыха, лёжа на спи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бование к выполнению статических упражн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приступить к выполнению статических упражнений (поз), нужно обратить внимание на некоторые методические особенности их осво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нужно составлять от простого к сложному. Позы разучивать постепенно (2 –3 недели). Те позы, которые вызывают затруднения, заменять облегчёнными вариантами. Например: сначала осваивается поза полу лотоса, а затем переход к разучиванию самой позы лото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уделяется упражнениям, которые снимают напряжение спины, укрепляют её мышцы, способствуют приобретению правильной осанки: это такие позы, как божественная, рыба, дерево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 в которых, используются повороты туловища, выполняются в обе сторо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 требующие наклона, выполняются на выдохе. Упражнения будут более эффективны, и выполняться с меньшими усили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ошкольного возраста выполняют упражнения с произвольным дыханием. Оно должно быть спокойным без задерж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полнения поз с наклоном вперёд, необходимо выполнить позы с прогибом назад или принять горизонтальное положение на спи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процесс занятий требует умения расслабиться. Позы расслабления считаются в йоге одним из самых полезных. Хатха-йога гласит: «Освободи мускул, сила – в пок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самых основных требований при выполнении поз является то, что их всегда следует выполнять очень медленно. Каждая поза выполняется до того предела, когда начинается лёгкая и приятная мышечная боль. Ощутив такую боль, скажите себе три раза: «Эта лёгкая приятная боль – моё здоровье». Установление такой положительной связи, один из «секретов» по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правильно дышать во время выполнения поз: свободно, легко и глубоко, без напряжения. Продолжительность выполнения поз различна, она определяется возрастом, состоянием здоровья, самочувствия. Минимальная продолжительность 3 – 5 секунд. Время постепенно увеличивается, но каждая поза имеет свой предел длительности. Позы приносят больше пользы, если соблюдаются все рекомендации.</w:t>
      </w:r>
    </w:p>
    <w:p>
      <w:pPr>
        <w:pStyle w:val="Normal"/>
        <w:numPr>
          <w:ilvl w:val="0"/>
          <w:numId w:val="38"/>
        </w:numPr>
        <w:shd w:fill="FFFFFF" w:val="clear"/>
        <w:spacing w:lineRule="auto" w:line="240" w:before="0" w:after="0"/>
        <w:ind w:left="0" w:hanging="360"/>
        <w:rPr/>
      </w:pPr>
      <w:r>
        <w:rPr>
          <w:rFonts w:eastAsia="Times New Roman" w:cs="Times New Roman" w:ascii="Times New Roman" w:hAnsi="Times New Roman"/>
          <w:b/>
          <w:bCs/>
          <w:color w:val="000000"/>
          <w:sz w:val="28"/>
          <w:szCs w:val="28"/>
          <w:lang w:eastAsia="ru-RU"/>
        </w:rPr>
        <w:t>ЗАКЛЮЧИТЕЛЬНАЯ ЧАСТЬ:</w:t>
      </w:r>
      <w:r>
        <w:rPr>
          <w:rFonts w:eastAsia="Times New Roman" w:cs="Times New Roman" w:ascii="Times New Roman" w:hAnsi="Times New Roman"/>
          <w:color w:val="000000"/>
          <w:sz w:val="28"/>
          <w:szCs w:val="28"/>
          <w:lang w:eastAsia="ru-RU"/>
        </w:rPr>
        <w:t> Основная задача части научить детей расслабляться и приводить свой организм в первоначальное состояние. Поэтому последние физические упражнения (поза) в Хатха-йоге – упражнения на расслабление. Самое удобное положение для расслабления – лёжа на спине. Можно расслабляться и сидя (поза кучера). Чтобы достичь полного отдыха, мышечного расслабления, необходимо концентрировать внимание на спокойном дыхании. На медленном выдохе, расслаблять мышцы всего тела. Важен этап выхода из расслабления: спокойно сделать вдох и выдох полным дыханием, пальцы соединить в замок и поднять над головой, хорошо потянуться всем телом, опустить руки, спокойно сесть, вытянув ноги и снова потянуться. Улыбнуться, мысленно пожелать всем здоровья, хорошего настроения, добра и рад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ТСКАЯ МЕДИТАЦИЯ НА ПОК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себе, что вы лежите на песчаном берегу. Над головой светит яркое солнце, и с моря дует лёгкий ветерок. Морской бриз касается пальцев стоп и вызывает в ногах ощущение расслабления. Ветерок поднимается выше по ногам и начинает ласкать пальцы рук. Возникает ощущение, будто ваша спина начинает медленно погружаться в песок. Представляйте, что солнечные лучики согревают ваш живот, грудь, подбородок, нос, веки, уши, лоб и макушку голо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бразите тихий денёк. Над головой чистое голубое небо и, если прислушаться, можно услышать вокруг себя звук … (подумайте сами - какой и от чего). Как следует прислушайтесь, и вы сможете услышать звук воздуха, спокойно входящего и выходящего через нос. Прислушайтесь ещё внимательнее - и вы сможете услышать глухие удары своего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настолько расслаблены, что можете ощущать, будто плывёте на пушистом белом облаке. Представьте это, и пусть ваше счастье разрастается и сияет, подобно солнцу над высокими горами, над зелёной травой на лугах, над голубыми водами волнующегося моря. Пусть ваше счастье сияет над всеми животными, обитающими в лесу, над всеми людьми на земл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как солнце, и пусть сияют ваше счастье, здоровье и любов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ЫХ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живём в невидимом океане, называемом воздухом. Когда дует ветер, мы можем ощущать его прикосновение к коже лица и тела. Воздух является энергией для всего живого. Во время вдоха через нос воздух заполняет наши лёгкие, как воздушный шар. Потом воздух доставляется кровью ко всем частям тела, чтобы служить пищей для крошечных клеток нашего организма. Во время выдоха весь старый воздух выходит обратно в неб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ЁГКОЕ ДЫХ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ленно и тихо вдыхайте через нос и ощущайте, как расширяется живот и грудная клетка. Затем очень медленно выдыхайте воздух через нос и ощущайте, как сжимаются вначале грудная клетка, а потом живот. Вы можете сидеть прямо и спокойно? Теперь представьте, что в самом центре вашего сердца горит маленькая свеча. Как только воздух входит внутрь лёгких, свеча начинает гореть ярче. А когда воздух выходит оттуда, представляйте, что весь мир согревается вашим светом счастья и любв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ЛНЕЧНОЕ И ЛУННОЕ ДЫХ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йте дышать легко и глубоко. Поднесите к носу правую руку и зажмите правую ноздрю большим пальцем правой руки. Выдохните и вдохните через левую ноздрю (луна). Зажмите левую ноздрю четвёртым и пятым пальцами (безымянный палец и мизинец) правой руки и медленно выдохните, а затем вдохните через правую ноздрю (солнце). Мягко выполняйте это дыхание от 5 до 10 раз. Вы почувствуете необыкновенное спокойствие внутри себ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ЫХАНИЕ ЖУЖЖАЩЕЙ ПЧЕ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ойте глаза и медленно вдохните воздух через нос, а во время выдоха притворитесь, что вы жужжащая пчела 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дайте долгий высокий жужжащий зв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дайте долгий низкий жужжащий зв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дайте долгий громкий жужжащий зв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здайте долгий мягкий и приятный жужжащий зв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еперь не издавайте никаких звуков, а просто послушай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МЕДИТ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НУТРЕННЕЕ ПРОСТРАНСТ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му что-то известно о внешнем пространстве. Оно заполнено людьми и планетами, каплями дождя и океанами, деревьями и небом; всем, чем угодно, что вы только можете себе представить. А вы знаете что-нибудь о внутреннем пространстве? Не так уж много людей знают о нём. Это потому, что внутреннее пространство - нечто иное, нежели место, которое вы можете отыскать на географической кар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если вы сядете спокойно, закроете глаза и представите себя высокой и величественной горой, которая слушает песенку лёгкого ветерка, то, возможно, вы обнаружите внутри своего сердца светлый и прекрасный мир, называемый внутренним пространств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ы сидите для медитации, удерживайте туловище, шею и голову на одной вертикальной линии, но не будьте одеревеневшим, как статуя. Ладошки рук положите на колени или сложите внизу живота. Успокойтесь. Вы можете побыть в таком состоянии минуту или немного дольш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представьте, что ласковый и красивый луч света сияет у вас над головой. Во время вдоха свет входит в ваше сердце. Во время выдоха он выходит из вас и вновь сияет над головой. Вы можете представлять, что это происходит с каждым дыхани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ее пространство - это нечто подобное цветку, который мы поливаем каждый день, чтобы помочь ему расти. Каждое утро принимайте внутрь себя невидимый свет счастья, сияющий над вашей головой, чтобы поливать цветок вашего сердца лучами любви. Не забывайте делать это хотя бы одну минуту или более. Вечером опять сядьте тихо; и на этот раз представьте, что ваш свет сияет над миром, как яркая звезда спокойств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СПЕКТИВНОЕ ПЛАНИРОВАНИЕ НА УЧЕБНЫЙ Г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1 (Сентя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пражнения для растяжки:Сели, спина прямо, одну ногу вытянуть, стопу другой ноги положить на бедро, покачивать бедром, стараться достать коленом до по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пражнения суставной гимнастики:«Скажи «да» ручками и ножками» – движения кистей и стоп вверх – вни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bCs/>
          <w:color w:val="000000"/>
          <w:sz w:val="28"/>
          <w:szCs w:val="28"/>
          <w:lang w:eastAsia="ru-RU"/>
        </w:rPr>
        <w:t>Пальчиковая гимнастика «Ладонь, кула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b/>
          <w:bCs/>
          <w:color w:val="000000"/>
          <w:sz w:val="28"/>
          <w:szCs w:val="28"/>
          <w:lang w:eastAsia="ru-RU"/>
        </w:rPr>
        <w:t>Позы и упражнения йоги</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ДЙ (</w:t>
      </w:r>
      <w:r>
        <w:rPr>
          <w:rFonts w:eastAsia="Times New Roman" w:cs="Times New Roman" w:ascii="Times New Roman" w:hAnsi="Times New Roman"/>
          <w:i/>
          <w:iCs/>
          <w:color w:val="000000"/>
          <w:sz w:val="28"/>
          <w:szCs w:val="28"/>
          <w:lang w:eastAsia="ru-RU"/>
        </w:rPr>
        <w:t>полное дыхание Йоги)</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 </w:t>
      </w:r>
      <w:r>
        <w:rPr>
          <w:rFonts w:eastAsia="Times New Roman" w:cs="Times New Roman" w:ascii="Times New Roman" w:hAnsi="Times New Roman"/>
          <w:i/>
          <w:iCs/>
          <w:color w:val="000000"/>
          <w:sz w:val="28"/>
          <w:szCs w:val="28"/>
          <w:lang w:eastAsia="ru-RU"/>
        </w:rPr>
        <w:t>(Падахастасана)</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 </w:t>
      </w:r>
      <w:r>
        <w:rPr>
          <w:rFonts w:eastAsia="Times New Roman" w:cs="Times New Roman" w:ascii="Times New Roman" w:hAnsi="Times New Roman"/>
          <w:i/>
          <w:iCs/>
          <w:color w:val="000000"/>
          <w:sz w:val="28"/>
          <w:szCs w:val="28"/>
          <w:lang w:eastAsia="ru-RU"/>
        </w:rPr>
        <w:t>(Шваласана)</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 </w:t>
      </w:r>
      <w:r>
        <w:rPr>
          <w:rFonts w:eastAsia="Times New Roman" w:cs="Times New Roman" w:ascii="Times New Roman" w:hAnsi="Times New Roman"/>
          <w:i/>
          <w:iCs/>
          <w:color w:val="000000"/>
          <w:sz w:val="28"/>
          <w:szCs w:val="28"/>
          <w:lang w:eastAsia="ru-RU"/>
        </w:rPr>
        <w:t>(Бхуджангасана)</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r>
        <w:rPr>
          <w:rFonts w:eastAsia="Times New Roman" w:cs="Times New Roman" w:ascii="Times New Roman" w:hAnsi="Times New Roman"/>
          <w:i/>
          <w:iCs/>
          <w:color w:val="000000"/>
          <w:sz w:val="28"/>
          <w:szCs w:val="28"/>
          <w:lang w:eastAsia="ru-RU"/>
        </w:rPr>
        <w:t> (Падахастаса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выполняется – 3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Игра «Колечко»</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Эмоциональное развитие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2 (Октя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Упражнение на развитие диафрагмального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ом вдох, а выдох рт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шим глубже, а пот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том вдохнули, выдох нос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нравиться дыш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ем все опя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Зажать нос и задержать дыхание на 5-10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Потягивание на четвереньках</w:t>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собаки» – прогнуться, потянуться.</w:t>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кошки» – «злая» – «добр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у руку вытянуть вверх, в небо, развернуться в сторону, потянуться, потом другой рук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озы и упражнения йоги</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ДЙ (</w:t>
      </w:r>
      <w:r>
        <w:rPr>
          <w:rFonts w:eastAsia="Times New Roman" w:cs="Times New Roman" w:ascii="Times New Roman" w:hAnsi="Times New Roman"/>
          <w:i/>
          <w:iCs/>
          <w:color w:val="000000"/>
          <w:sz w:val="28"/>
          <w:szCs w:val="28"/>
          <w:lang w:eastAsia="ru-RU"/>
        </w:rPr>
        <w:t>полное дыхание Йоги)</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 </w:t>
      </w:r>
      <w:r>
        <w:rPr>
          <w:rFonts w:eastAsia="Times New Roman" w:cs="Times New Roman" w:ascii="Times New Roman" w:hAnsi="Times New Roman"/>
          <w:i/>
          <w:iCs/>
          <w:color w:val="000000"/>
          <w:sz w:val="28"/>
          <w:szCs w:val="28"/>
          <w:lang w:eastAsia="ru-RU"/>
        </w:rPr>
        <w:t>(Падахастасана)</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 </w:t>
      </w:r>
      <w:r>
        <w:rPr>
          <w:rFonts w:eastAsia="Times New Roman" w:cs="Times New Roman" w:ascii="Times New Roman" w:hAnsi="Times New Roman"/>
          <w:i/>
          <w:iCs/>
          <w:color w:val="000000"/>
          <w:sz w:val="28"/>
          <w:szCs w:val="28"/>
          <w:lang w:eastAsia="ru-RU"/>
        </w:rPr>
        <w:t>(Шваласана)</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 </w:t>
      </w:r>
      <w:r>
        <w:rPr>
          <w:rFonts w:eastAsia="Times New Roman" w:cs="Times New Roman" w:ascii="Times New Roman" w:hAnsi="Times New Roman"/>
          <w:i/>
          <w:iCs/>
          <w:color w:val="000000"/>
          <w:sz w:val="28"/>
          <w:szCs w:val="28"/>
          <w:lang w:eastAsia="ru-RU"/>
        </w:rPr>
        <w:t>(Бхуджангасана)</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р на прямых руках</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здочка»</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4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 </w:t>
      </w:r>
      <w:r>
        <w:rPr>
          <w:rFonts w:eastAsia="Times New Roman" w:cs="Times New Roman" w:ascii="Times New Roman" w:hAnsi="Times New Roman"/>
          <w:i/>
          <w:iCs/>
          <w:color w:val="000000"/>
          <w:sz w:val="28"/>
          <w:szCs w:val="28"/>
          <w:lang w:eastAsia="ru-RU"/>
        </w:rPr>
        <w:t>(Падахастасана)</w:t>
      </w:r>
    </w:p>
    <w:p>
      <w:pPr>
        <w:pStyle w:val="Normal"/>
        <w:numPr>
          <w:ilvl w:val="0"/>
          <w:numId w:val="46"/>
        </w:numPr>
        <w:shd w:fill="FFFFFF" w:val="clear"/>
        <w:spacing w:lineRule="atLeast" w:line="294" w:before="0" w:after="0"/>
        <w:ind w:left="0" w:hanging="360"/>
        <w:rPr/>
      </w:pPr>
      <w:r>
        <w:rPr>
          <w:rFonts w:eastAsia="Times New Roman" w:cs="Times New Roman" w:ascii="Times New Roman" w:hAnsi="Times New Roman"/>
          <w:i/>
          <w:iCs/>
          <w:color w:val="000000"/>
          <w:sz w:val="28"/>
          <w:szCs w:val="28"/>
          <w:lang w:eastAsia="ru-RU"/>
        </w:rPr>
        <w:t>М.у. – комплекс выполняется 3раз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Углубление знаний о теле и владении и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спользую свой мозг, чтобы думать – </w:t>
      </w:r>
      <w:r>
        <w:rPr>
          <w:rFonts w:eastAsia="Times New Roman" w:cs="Times New Roman" w:ascii="Times New Roman" w:hAnsi="Times New Roman"/>
          <w:i/>
          <w:iCs/>
          <w:color w:val="000000"/>
          <w:sz w:val="28"/>
          <w:szCs w:val="28"/>
          <w:lang w:eastAsia="ru-RU"/>
        </w:rPr>
        <w:t>коснуться голо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спользую свой нос, чтобы нюхать и дышать – </w:t>
      </w:r>
      <w:r>
        <w:rPr>
          <w:rFonts w:eastAsia="Times New Roman" w:cs="Times New Roman" w:ascii="Times New Roman" w:hAnsi="Times New Roman"/>
          <w:i/>
          <w:iCs/>
          <w:color w:val="000000"/>
          <w:sz w:val="28"/>
          <w:szCs w:val="28"/>
          <w:lang w:eastAsia="ru-RU"/>
        </w:rPr>
        <w:t>коснуться но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спользую глаза, чтобы видеть и моргать </w:t>
      </w:r>
      <w:r>
        <w:rPr>
          <w:rFonts w:eastAsia="Times New Roman" w:cs="Times New Roman" w:ascii="Times New Roman" w:hAnsi="Times New Roman"/>
          <w:i/>
          <w:iCs/>
          <w:color w:val="000000"/>
          <w:sz w:val="28"/>
          <w:szCs w:val="28"/>
          <w:lang w:eastAsia="ru-RU"/>
        </w:rPr>
        <w:t>– коснуться гл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спользую я горло, чтоб кричать и говорить – </w:t>
      </w:r>
      <w:r>
        <w:rPr>
          <w:rFonts w:eastAsia="Times New Roman" w:cs="Times New Roman" w:ascii="Times New Roman" w:hAnsi="Times New Roman"/>
          <w:i/>
          <w:iCs/>
          <w:color w:val="000000"/>
          <w:sz w:val="28"/>
          <w:szCs w:val="28"/>
          <w:lang w:eastAsia="ru-RU"/>
        </w:rPr>
        <w:t>коснуться гор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спользую свой рот, чтоб хихикать и смеяться </w:t>
      </w:r>
      <w:r>
        <w:rPr>
          <w:rFonts w:eastAsia="Times New Roman" w:cs="Times New Roman" w:ascii="Times New Roman" w:hAnsi="Times New Roman"/>
          <w:i/>
          <w:iCs/>
          <w:color w:val="000000"/>
          <w:sz w:val="28"/>
          <w:szCs w:val="28"/>
          <w:lang w:eastAsia="ru-RU"/>
        </w:rPr>
        <w:t>– коснуться 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спользую я бедра, чтоб вращаться и толкаться – </w:t>
      </w:r>
      <w:r>
        <w:rPr>
          <w:rFonts w:eastAsia="Times New Roman" w:cs="Times New Roman" w:ascii="Times New Roman" w:hAnsi="Times New Roman"/>
          <w:i/>
          <w:iCs/>
          <w:color w:val="000000"/>
          <w:sz w:val="28"/>
          <w:szCs w:val="28"/>
          <w:lang w:eastAsia="ru-RU"/>
        </w:rPr>
        <w:t>движения по текс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спользую я пальцы, чтобы ими шевелить – </w:t>
      </w:r>
      <w:r>
        <w:rPr>
          <w:rFonts w:eastAsia="Times New Roman" w:cs="Times New Roman" w:ascii="Times New Roman" w:hAnsi="Times New Roman"/>
          <w:i/>
          <w:iCs/>
          <w:color w:val="000000"/>
          <w:sz w:val="28"/>
          <w:szCs w:val="28"/>
          <w:lang w:eastAsia="ru-RU"/>
        </w:rPr>
        <w:t>коснуться пальцев рук и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спользую я ноги, чтоб повыше подскочить – </w:t>
      </w:r>
      <w:r>
        <w:rPr>
          <w:rFonts w:eastAsia="Times New Roman" w:cs="Times New Roman" w:ascii="Times New Roman" w:hAnsi="Times New Roman"/>
          <w:i/>
          <w:iCs/>
          <w:color w:val="000000"/>
          <w:sz w:val="28"/>
          <w:szCs w:val="28"/>
          <w:lang w:eastAsia="ru-RU"/>
        </w:rPr>
        <w:t>прыж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Танец движений (по Габриле Рот, для детей с 5 л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3 (Ноя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Упражнения на растяжку:</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угольник» лежа на спине.</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осипед»</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к»</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цовский мост»</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лавок» на спине</w:t>
      </w:r>
    </w:p>
    <w:p>
      <w:pPr>
        <w:pStyle w:val="Normal"/>
        <w:numPr>
          <w:ilvl w:val="0"/>
          <w:numId w:val="3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у. – покачаться на спине вперед – назад, вправо - вле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Упражнение на развитие диафрагмального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альчиковая гимнаст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бус, троллейбус, машина, трамва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их ты на улице не забывай.</w:t>
      </w:r>
      <w:r>
        <w:rPr>
          <w:rFonts w:eastAsia="Times New Roman" w:cs="Times New Roman" w:ascii="Times New Roman" w:hAnsi="Times New Roman"/>
          <w:i/>
          <w:iCs/>
          <w:color w:val="000000"/>
          <w:sz w:val="28"/>
          <w:szCs w:val="28"/>
          <w:lang w:eastAsia="ru-RU"/>
        </w:rPr>
        <w:t>(смена ру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орях – корабли, ледоколы, су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очень редко заходят сю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соединение всех пальцев с большим по очереди, начиная с указательного на каждый ударный сл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Позы и упражнения йоги</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ЙД</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 «Собака»</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 ласковая и злая»</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комплекс выполняется 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Аист», «Соба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Массаж пальцев рук зубной щетк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дила мама - ежиха ежа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а пригожие детки лежа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4 (Дека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Упражнения для растяж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стяжка мышц бедра и ик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спина, одну ногу вытянуть, стопу другой ноги положить на бедро другой, покачивая бедром стараться достать коленом до по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упр. выполнять 6-8 раз. На последнем выполнении зафиксировать колено у пола на 10- 15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то же, но рукой взяться за стопу прямой ноги и головой стараться достать до коле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максимальный наклон вперед, зафиксировать наклон на 30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стяжка паховых связок:</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 «Бабочка летит». И.п. – сидя спина прямая, ступни ног подтянуть к паху и соединить, выполнять покачивания ногами.</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взяться за щиколотки руками. Локти положить на одноименную ногу и помочь колену достать до пола, зафиксировать положение на 30 секунд.</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 «Бабочка уснула». И.п. – то же, но необходимо выполнить наклон вперед и постараться коснуться лбом пола.</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наклон выполнять с выдохом, зафиксировать положение на 30 секунд.</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яжка мышц бедра и икр:</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 «Качалочка». И.п. – сидя на коленях, пятках, упор руками сзади. Выполнять покачивающие движения коленями вверх – вниз.</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при выполнении упр. спина прямая, дыхание произвольное.</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сидя на коленях, пятках, выполнить наклон назад, лечь на спину.</w:t>
      </w:r>
    </w:p>
    <w:p>
      <w:pPr>
        <w:pStyle w:val="Normal"/>
        <w:numPr>
          <w:ilvl w:val="0"/>
          <w:numId w:val="3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максимальный прогиб в грудном отделе, руки вдоль туловища, подбородок смотрит вверх, зафиксировать положение на 30 сек, дыхание произво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Массаж пальцев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ая н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 – пальчик, где ты был? Сгибание пальце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им братцем в лес ходил, сжимание и разж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им братцем щи варил, круговые дви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им братцем кашу ел, сжимание и разж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им братцем песни пел. Раздвигание пальцев в сторо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евая н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в лес пошел. Сгибание пальце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гриб нашел. сжимание и разж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чистить стал. круговые дви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жарил сам. сжимание и разж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сам все съел, Раздвигание пальцев в сторо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того и потолстел. Соединить пальцы стоп правой и ноги вмес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озы и упражнения йоги</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ДЙ</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ва»</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зе «Корова» выполнить наклоны головы вверх – вниз, повороты головы вправо – влево, скользящие движения подбородком по груди от правого плеча к левому.</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блюд»</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Эмбриона»</w:t>
      </w:r>
    </w:p>
    <w:p>
      <w:pPr>
        <w:pStyle w:val="Normal"/>
        <w:numPr>
          <w:ilvl w:val="0"/>
          <w:numId w:val="2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комплекс выполняется 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Упражнение на развитие диафрагмального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5 (Янва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Упражнения суставной гимнастики: </w:t>
      </w:r>
      <w:r>
        <w:rPr>
          <w:rFonts w:eastAsia="Times New Roman" w:cs="Times New Roman" w:ascii="Times New Roman" w:hAnsi="Times New Roman"/>
          <w:color w:val="000000"/>
          <w:sz w:val="28"/>
          <w:szCs w:val="28"/>
          <w:lang w:eastAsia="ru-RU"/>
        </w:rPr>
        <w:t>«Вертолетик» – кистями рук и стоп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г одновременно начать вращательные движения по часовой стрелке, зат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 часовой стрелки (делать в каждую сторону 10-12 круговых движ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авая кисть и стопа вращаются в одну сторону по часовой стрел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евая кисть и стопа вращаются в одну сторону против часовой стрел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ложить детям выполнить усложненный вариант этого упражнения: кисти вращать по часовой стрелке, стопы – против часовой стрел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Потягивание, сидя с прямыми ногами:</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перед, потянуться (носки ног на себя)</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верх, потянуться (спина прямая, «вытягиваем» позвоночник вверх)Руки вниз, ссутулиться, потянуться (подбородок к груди, руки расслаблены) Руки вниз за спину, прогнуться, потянуться (голова откинута назад, нижняя челюсть заведена за верхнюю)</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 стороны, потянуться, пальцы рук смотрят вверх (вниз)</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 стороны повороты вправо, влево, выполняя потягивания в сторону</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угольник» – пальцами рук взяться за большие пальцы ног, вытянуться вверх, прогиб в грудном отделе</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и.п. «треугольник» на выдохе сложиться, зафиксировать позу с задержкой дыхания на 10-15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bCs/>
          <w:color w:val="000000"/>
          <w:sz w:val="28"/>
          <w:szCs w:val="28"/>
          <w:lang w:eastAsia="ru-RU"/>
        </w:rPr>
        <w:t>Упражнения йоги:</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ДЙ</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сточка»</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 с потягиванием вправо влево</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на дыхание – 2-3раза (диафрагмальное).</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Полулотоса»</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ороты головы вправо влево;</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ы головы вверх – вниз;</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через стороны (ладони смотрят вверх) вверх соединить над головой, потянуться вверх, Руки в «замок» опустить на затылок, слегка надавливая;</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через стороны вверх «вытягивание» позвоночника – вдох, на выдохе наклон впере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Игра «Салки вдвоем на одной ног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звивать ловкость и быстроту, вн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6 (Февра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Растяжка мышц и связок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ноги шире плеч, руки произвольно, присесть и перенести вес тела с одной ноги на другу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ягодицы параллельно полу, колено смотрит вперед, спина прямая, стопы параллельны друг другу от пола не отрыв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ноги шире плеч, стопы параллельны друг другу, хват кистями за локти, наклон вперед –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коснуться локтями пола, ноги в коленях не сгиб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гушка» – Стоя ноги шире плеч, носки развернуты наружу. Наклон вперед, ладони на полу, выполнять сгибание и разгибания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ладони от пола не отрывать, колени смотрят вверх, добиваться глубокого се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рамида» – «Горка»(ноги шире пле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Пальчиковая гимнастика с массажным мяч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блями скребем мы мусор с зем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к свету расточки пробиться смог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вливающим движением проводить по ладоням массажным мяч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руг земли луна лет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зачем она не зн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катывать массажный мяч по тыльной и внутренней стороне ладон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озы и упражнения йоги</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ЙД</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 ласковая и злая»</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комплекс выполняется 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Подвижная игра «Воздушная кукуру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тие внимания, ловкости, прыгучести. Учить детей действовать вместе и по одно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7 (Мар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Суставная гимнастика</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ка на носках – упражнение йоги</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йные ноги» – и.п. – о.с., туловище и руки расслаблены. Подниматься на носки и опускаться на пятки, чтобы пятки чуть-чуть касались пола. Дыхание свободное. Выполнять 20-30 раз.</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иб назад» упражнение йоги</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 вправо – влево» (с захватом верхней руки)</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 – упражнение йоги</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л» – упражнение йоги</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еевидные движения» – о.с., выполнять круговые движения в горизонтальной плоскости (сначала одну, затем в другую сторону)</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ушок и курочка» – выполнять клевательные движения головой в горизонтальной плоскости: вперед – назад, вправо – назад, вперед – назад, влево – назад, вперед – назад, и т.д.</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очный танец» – переплести руки над головой, перемещать голову вправо – влево в плоскости плечевого поя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у. – голову не наклонять, руки перемещаются в сторону, противоположную движению голо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по 2 раза в каждую сторону, по3 раза в каждую сторону.</w:t>
      </w:r>
    </w:p>
    <w:p>
      <w:pPr>
        <w:pStyle w:val="Normal"/>
        <w:numPr>
          <w:ilvl w:val="0"/>
          <w:numId w:val="4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и, и спрячь мизинец» – выкруты р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 руки вытянуть перед собой. Перекрестить руки, повернуть ладони на встречу друг другу и переплести пальцы рук. Поворачивать переплетенные ладони по направлению вниз – к себе – вверх до положения, в котором ладони будут направлены вверх, в этом положении задержа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добиваться максимального выкрут и устранять напряжение и болевые ощущения в руках. Поменять местами положение рук и повторить упражнение. Дыхание свободное. Выполнить упражнение по 5 раз.</w:t>
      </w:r>
    </w:p>
    <w:p>
      <w:pPr>
        <w:pStyle w:val="Normal"/>
        <w:numPr>
          <w:ilvl w:val="0"/>
          <w:numId w:val="5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ка на носках – упражнение йоги</w:t>
      </w:r>
    </w:p>
    <w:p>
      <w:pPr>
        <w:pStyle w:val="Normal"/>
        <w:numPr>
          <w:ilvl w:val="0"/>
          <w:numId w:val="5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йные ноги» – и.п. – о.с., туловище и руки расслаблены. Подниматься на носки и опускаться на пятки, чтобы пятки чуть-чуть касались пола. Дыхание свободное. Выполнять 20-30 раз.</w:t>
      </w:r>
    </w:p>
    <w:p>
      <w:pPr>
        <w:pStyle w:val="Normal"/>
        <w:numPr>
          <w:ilvl w:val="0"/>
          <w:numId w:val="5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иб назад» упражнение йоги</w:t>
      </w:r>
    </w:p>
    <w:p>
      <w:pPr>
        <w:pStyle w:val="Normal"/>
        <w:numPr>
          <w:ilvl w:val="0"/>
          <w:numId w:val="5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 вправо – влево» (с захватом верхней руки)</w:t>
      </w:r>
    </w:p>
    <w:p>
      <w:pPr>
        <w:pStyle w:val="Normal"/>
        <w:numPr>
          <w:ilvl w:val="0"/>
          <w:numId w:val="5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 – упражнение йоги</w:t>
      </w:r>
    </w:p>
    <w:p>
      <w:pPr>
        <w:pStyle w:val="Normal"/>
        <w:numPr>
          <w:ilvl w:val="0"/>
          <w:numId w:val="5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л» – упражнение йоги</w:t>
      </w:r>
    </w:p>
    <w:p>
      <w:pPr>
        <w:pStyle w:val="Normal"/>
        <w:numPr>
          <w:ilvl w:val="0"/>
          <w:numId w:val="5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еевидные движения» – о.с., выполнять круговые движения в горизонтальной плоскости (сначала одну, затем в другую сторону)</w:t>
      </w:r>
    </w:p>
    <w:p>
      <w:pPr>
        <w:pStyle w:val="Normal"/>
        <w:numPr>
          <w:ilvl w:val="0"/>
          <w:numId w:val="5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ушок и курочка» – выполнять клевательные движения головой в горизонтальной плоскости: вперед – назад, вправо – назад, вперед – назад, влево – назад, вперед – назад, и т.д.</w:t>
      </w:r>
    </w:p>
    <w:p>
      <w:pPr>
        <w:pStyle w:val="Normal"/>
        <w:numPr>
          <w:ilvl w:val="0"/>
          <w:numId w:val="5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очный танец» – переплести руки над головой, перемещать голову вправо – влево в плоскости плечевого поя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голову не наклонять, руки перемещаются в сторону, противоположную движению голо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по 2 раза в каждую сторону, по3 раза в каждую сторону.</w:t>
      </w:r>
    </w:p>
    <w:p>
      <w:pPr>
        <w:pStyle w:val="Normal"/>
        <w:numPr>
          <w:ilvl w:val="0"/>
          <w:numId w:val="1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и, и спрячь мизинец» – выкруты р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 о.с., руки вытянуть перед собой. Перекрестить руки, повернуть ладони на встречу друг другу и переплести пальцы рук. Поворачивать переплетенные ладони по направлению вниз – к себе – вверх до положения, в котором ладони будут направлены вверх, в этом положении задержа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добиваться максимального выкрут и устранять напряжение и болевые ощущения в руках. Поменять местами положение рук и повторить упражнение. Дыхание свободное. Выполнить упражнение по 5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Позы и упражнения йоги</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ЙД</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ка на носках</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ад на правой ноге (левой ноге)</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гзаг»</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ад на правой ноге (левой)</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на дыхание «волейболист».</w:t>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угольник» изи.п. стоя (Триконаса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одвижная игра «Найди себе пар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звивать ориентировку в пространстве, быстроту реакци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Звучит веселая музыка. Музыка останавливается дети быстро должны найти себе пар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4.Упражнение на дыхание</w:t>
      </w:r>
      <w:r>
        <w:rPr>
          <w:rFonts w:eastAsia="Times New Roman" w:cs="Times New Roman" w:ascii="Times New Roman" w:hAnsi="Times New Roman"/>
          <w:color w:val="000000"/>
          <w:sz w:val="28"/>
          <w:szCs w:val="28"/>
          <w:lang w:eastAsia="ru-RU"/>
        </w:rPr>
        <w:t> (расширяющ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 стороны – вдох, почувствовать, как раскрылось, и расширилась грудная клетка, с выдохом «обнять себя» – максимальный выдох. Выполнить 5-6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8 (Апр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Упражнение на укрепление мышц брюшного пресса</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ницы»</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осипед»</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ужина»</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чок»</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каждое упражнение выполнять по 8-10 раз.</w:t>
      </w:r>
    </w:p>
    <w:p>
      <w:pPr>
        <w:pStyle w:val="Normal"/>
        <w:numPr>
          <w:ilvl w:val="0"/>
          <w:numId w:val="1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цовский мос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Упражнения на укрепление мышц спины:</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инкс»</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толет»</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и опускание плеч», «Движение плеч вперед назад», «Круговые вращения плечами».</w:t>
      </w:r>
    </w:p>
    <w:p>
      <w:pPr>
        <w:pStyle w:val="Normal"/>
        <w:numPr>
          <w:ilvl w:val="0"/>
          <w:numId w:val="1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зящие наклоны вправо, влево». И.п. – стойка ноги на ширине плеч, поднять левую (правую) руку вверх, правая (левая) рука висит свободно. Выполнить наклон вправо, влево. Правая (левая) рука, скользит вниз вдоль правой (левой) ноги по бедр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наклон выполняется на выдохе, точно в сторону. Взгляд направлен вперед или вверх.</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л»</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ансирующий стул»</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Гимнастика при плоскостопии и уплощении стоп</w:t>
      </w:r>
    </w:p>
    <w:p>
      <w:pPr>
        <w:pStyle w:val="Normal"/>
        <w:numPr>
          <w:ilvl w:val="0"/>
          <w:numId w:val="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опарк» (захваты пальцами мелких предметов)</w:t>
      </w:r>
    </w:p>
    <w:p>
      <w:pPr>
        <w:pStyle w:val="Normal"/>
        <w:numPr>
          <w:ilvl w:val="0"/>
          <w:numId w:val="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каты стопы пятка – носок</w:t>
      </w:r>
    </w:p>
    <w:p>
      <w:pPr>
        <w:pStyle w:val="Normal"/>
        <w:numPr>
          <w:ilvl w:val="0"/>
          <w:numId w:val="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я большого пальца стоп вверх, остальных вни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если не получается, можно помочь руками. Выполнить упражнение 5-6 раз для каждой сто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Позы и упражнения йоги</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ДЙ</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ка на носках»</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лет». Наклон вперед, руки в стороны.</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 вперед стоя». Ноги слегка согнуты в коленях, руки согнуты в локтях, кисти на локтевых сгибах.</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 назад стоя». Ладони поставить на верхнюю часть бедер, живот вперед, выполнить грудной прогиб назад, локти назад, взгляд направлен вверх назад.</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ин 1»</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ин 2»</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рый угол»</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р на прямых руках»</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Дыхание Йоги-фит</w:t>
      </w:r>
    </w:p>
    <w:p>
      <w:pPr>
        <w:pStyle w:val="Normal"/>
        <w:numPr>
          <w:ilvl w:val="0"/>
          <w:numId w:val="3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ющие</w:t>
      </w:r>
    </w:p>
    <w:p>
      <w:pPr>
        <w:pStyle w:val="Normal"/>
        <w:numPr>
          <w:ilvl w:val="0"/>
          <w:numId w:val="3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хчастное или «волна»</w:t>
      </w:r>
    </w:p>
    <w:p>
      <w:pPr>
        <w:pStyle w:val="Normal"/>
        <w:numPr>
          <w:ilvl w:val="0"/>
          <w:numId w:val="3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лабляющ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9 (Ма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Позы и упражнения йоги</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окое дыхание</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грудной клетки» с подъемом на носки</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грудной клетки» с наклоном вперед</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толет»</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и опускание плеч», «Движение плеч вперед назад», «Круговые вращения плечами».</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зящие наклоны вправо, влево». И.п. – стойка ноги на ширине плеч, поднять левую (правую) руку вверх, правая (левая) рука висит свободно. Выполнить наклон вправо, влево. Правая (левая) рука, скользит вниз вдоль правой (левой) ноги по бедру.</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 – наклон выполняется на выдохе, точно в сторону. Взгляд направлен вперед или вверх.</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л»</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ансирующий стул»</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а»</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ра»</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ст»</w:t>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ягивание вверх»</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Гимнастика для глаз </w:t>
      </w:r>
      <w:r>
        <w:rPr>
          <w:rFonts w:eastAsia="Times New Roman" w:cs="Times New Roman" w:ascii="Times New Roman" w:hAnsi="Times New Roman"/>
          <w:color w:val="000000"/>
          <w:sz w:val="28"/>
          <w:szCs w:val="28"/>
          <w:lang w:eastAsia="ru-RU"/>
        </w:rPr>
        <w:t>(положение сед по-турец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кинуть голову как можно дальше назад, смотреть на кончик носа; на область межбровья. С закрытыми глазами рисовать цифры от 1 до 10; геометрические фигу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альчиковая игра «Домов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зеленым за бугр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т дом, дом, д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кольчик на двер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 – дон, дин – д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дверью ой – ей – 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ышен вой, вой, в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там жив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овой, вой, в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локольчик звонит 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утрам, рам, р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бедняжке груст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ечерам рам, р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Подвижная игра «Кле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звивать ориентировку в пространстве, выдержку, ловкост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Ход игры:</w:t>
      </w:r>
      <w:r>
        <w:rPr>
          <w:rFonts w:eastAsia="Times New Roman" w:cs="Times New Roman" w:ascii="Times New Roman" w:hAnsi="Times New Roman"/>
          <w:color w:val="000000"/>
          <w:sz w:val="28"/>
          <w:szCs w:val="28"/>
          <w:lang w:eastAsia="ru-RU"/>
        </w:rPr>
        <w:t> Считалкой выбирается голящий «Клей». Остальные дети должны придумать для себя тот предмет, который может приклеиться на клей. Придуманный предмет держат в тайне до окончания игры. По окончании игры ведется подсчет, сколько и каких предметов попалось «Клею». Выигрывает тот голящий поймавший большее количест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й, спасите поскор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ежал из группы к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о не пожалеет, всех сейчас к себе приклеит.</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ЗДОРОВИТЕЛЬНОЕ ЗНАЧЕНИЕ ХАТХА – ЙОГ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 разучивании асан с детьми дошкольного возраста необходимо строго придерживаться определенных правил.</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анами не следует заниматься после еды, наиболее правильным и полезным будет их выполнение через 1 час после приема пищи.</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жда детей во время занятий должна быть облегченной: майка и трусики, ноги босые.</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аны всегда следует выполнять после дыхательных упражнений.</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упражнений Хатха-йоги должен строиться в строгой последовательности: сначала упражнения, выполняемые из положения лежа, затем — сидя.</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выполнения упражнений необходимо провести динамическую разминку. Это разогреет мышцы и подготовит организм к статической нагрузке.</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владении асанами необходимо соблюдать принцип постепенности: избегать перенапряжения у детей; начинать с простых упражнений и переходить к более сложным.</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учивании комплекса Хатха-йоги необходим четкий показ упражнений инструктором по физической культуре.</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критерием правильности выполнения асан является ощущение бодрости и хорошего настроения.</w:t>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оздоровительного эффекта занятия с элементами Хатха-йоги должны проводиться систематически — не менее 2—3 раз в неделю.</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аны следует включать в утреннюю зарядку и зарядку после дневного сна, а также в физкультминутки.</w:t>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полнения комплекса упражнений Хатха-йоги необходимо в течение 2—3 мин. проделать с детьми упражнения на расслабл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зы йогов не рекомендуются три заболеваниях сердца, а также при высоком или пониженном артериальном давлен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говские упражнения (асаны) в  большей степени направлены на поддержание здорового состояния позвоночника. Йоги считают, что, сохраняя гибкость и силу позвоночного столб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имающиеся сохраняют здоровье всего организ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боты с детьми наиболее целесообразны и эффективны следующие ас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ля шейного отдела позвоночника и верхних конечно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аласана (поза плуг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Лежа на спине, поднять согнутые в коленях ноги. Поддерживая руками поясницу, колени прижать к ушам.  Позу удерживать 5—10 сек., затем плавно вернуться в и. п. и расслабитьс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овторить 2—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выполнения этого упражнения равномерно растягивается  позвоночник, укрепляются мышцы: шейного отдела позвоночника и плечевого пояса.</w:t>
      </w: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расана (поза воин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идя на полу, ноги вытянуты вперед.  Дыхание  свободное,   произвольное. Подогнуть правую ногу под левое бедро</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ржа  правую   ступню   около  бедра.   Затем   перенести  левую  ног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правое бедро и поместить левую ступню около правого бедра.  Завести  левую руку за спину, а правую сверху через плечо. Затем   сложить пальцы рук в замок. Удерживать поз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и  5—10 сек.  Повторить 3—5 раз, поменяв положение рук и ног. Упражнение     растягивает     мышцы  плечевого пояса и р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Йоговские  упражнения для грудного и  поясничного отделов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шимотасана (поза головой в коле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ь на спину, вытянув руки за голову. Медленно подняться до положения сидя, руки подняты вверх. Выдыхая, наклониться вперед, руками захватить лодыжки или стопы. Ноги в коленях не сгибать. Наклонить сначала туловище, а затем опустить голову, одновременно прижимая грудную клетку к бедрам. Голову стараться прижать к коленям, а локти — к полу. Остаться в этом положении 5—7 сек., а затем медленно поднять туловище и вернуться в положение лежа на спине. Повторить асану 2—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жанусирасана (поза головой на коле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на полу, согнуть левую ногу в колене, руками прижать пятку левой ноги к паху, а ступню — к внутренней поверхности бедра правой ноги, колено - к полу. Выдыхая, наклониться к правой ноге, захватывая руками лодыжку или стопу. Локти прижать к полу, стараться лбом достать колено, а грудью прижаться к бедр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ержать позу на 5—7 сек. Затем медленно вернуться в и. п. Повторить 3—5 раз попеременно в каждую сторо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рмасана (поза черепах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на полу, ноги широко раздвинуть, руки свободно опустить вниз. Дыхание произвольное. На выдохе наклонить туловище вперед и подсунуть руки под бедра. Стараться, чтобы руки и грудь были прижаты к пол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рживать позу в течение 3—5 сек., затем медленно вернуться в и. п. Повторить 3—5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развивает максимальную гибкость связок и поясничного отде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худжангасана (поза коб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ь на живот. Руки согнуты в локтях, ладони расположены на уровне груди. Ноги вместе, пятки соединены, пальцы ног упираются в по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дохе, медленно выпрямляя руки, плавно прогнуться, посмотреть на потолок. Задержаться в этом положении на 5—8 сек. Затем на выдохе плавно опуститься, положив голову набок, руки опустить вдоль туловища.положения сидя, руки подняты вверх. Выдыхая, наклониться вперед, руками захватить лодыжки или стопы. Ноги в коленях не сгибать. Наклонить сначала туловище, а затем опустить голову, одновременно прижимая грудную клетку к бедрам. Голову стараться прижать к коленям, а локти — к полу. Остаться в этом положении 5—7 сек., а затем медленно поднять туловище и вернуться в положение лежа на спине. Повторить асану 2—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лабиться.   Повторить упражнение 3—5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худжангасана (поза кобры «Кольц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озы кобры подняться выше, выпрямив руки в локтях и прогнув позвоночник насколько возможно. Затем согнуть ноги в коленях, направляя их пальцами к голове, и коснуться пальцами затылка. Дыхание произво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рживать позу в течение 5—7 сек., далее вернуться в и. п. и расслабиться лежа на животе. Повторить упражнение 3—5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асаны укрепляют и тонизируют наружные и внутренние мышцы спины, растягивают мышцы живо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Йоговские упражнения для мышц</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пины и брюшного прес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рдхасалабхасана  (поза полукузнеч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а на животе, руки вдоль туловища ладонями вверх, подбородок упирается в пол, голова слегка приподнята. Медленно вдохнуть. Напрячь все тело и поднять правую ногу как можно выше. Колено должно быть выпрямлено. Задержаться в этом положении на 5—8 сек. и медленно вернуться в и. п. Повторить упражнение 3—4 раза, попеременно меняя ног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яет мышцы спины, плечевого пояса и ног, увеличивает циркуляцию кров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ханурасана (поза лу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ь на живот, ноги вместе, руки вдоль туловища, сделать спокойный вдох и выдох. Согнуть ноги в коленях, обхватить руками лодыжки или пальцы ног. Поднять голову, ноги держать руками так, чтобы вся тяжесть тела пришлась на живот, а позвоночник хорошо изогнулся, напоминая лук. Выдержать позу несколько секунд и расслабить тело. При выполнении позы дыхание задерж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развивает гибкость позвоночника, улучшает работу органов брюшной полости. Укрепляет руки, ноги, делает подвижным плечевой поя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птаваджрасана (поза рыб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стать на колени. Колени и пятки -поставить на ширину плеч. Сесть на: пол между пяток. Медленно наклониться назад. Лечь на пол, руки положить под голову. Удерживать позу 5- 10 сек. Дыхание спокойное. Закончив </w:t>
      </w:r>
      <w:r>
        <w:rPr>
          <w:rFonts w:eastAsia="Times New Roman" w:cs="Times New Roman" w:ascii="Times New Roman" w:hAnsi="Times New Roman"/>
          <w:color w:val="000000"/>
          <w:sz w:val="28"/>
          <w:szCs w:val="28"/>
          <w:vertAlign w:val="superscript"/>
          <w:lang w:eastAsia="ru-RU"/>
        </w:rPr>
        <w:t> </w:t>
      </w:r>
      <w:r>
        <w:rPr>
          <w:rFonts w:eastAsia="Times New Roman" w:cs="Times New Roman" w:ascii="Times New Roman" w:hAnsi="Times New Roman"/>
          <w:color w:val="000000"/>
          <w:sz w:val="28"/>
          <w:szCs w:val="28"/>
          <w:lang w:eastAsia="ru-RU"/>
        </w:rPr>
        <w:t>упражнение, отдохнуть, лежа на спи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улучшает работу дыхательных органов, пищеварения, усиливает подвижность суставов ног, укрепляет позвоноч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урнасуптаваджрасана (поза полумости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есть на колени, а затем медленно опуститься  на  спину,  держа  колени вместе.  Когда голова коснется пола поднять   ягодицы   и   туловище   наг полом,   опираясь   на   руки   и   ноги. Стараться максимально прогнуться  в</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озвоночнике. Удерживать позу 5 –К 10 сек., затем спокойно, без резких движений вернуться в  и.  п.  Расслабить тело, лежа на спине.  Повтори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ение 2—4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развивает гибкость позвоночника, укрепляет мышцы рук и брюшного прес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акрасана (поза коле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а на спине, поднять туловище, опираясь на ступни и руки. Прогнуть позвоночник как можно больше, придвигая кисти к ступням. Удерживать позу 5—10 сек.  Дыхание произвольно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этой позе мышцы ног, бедер, плечи и рук наряду с позвоночником и его</w:t>
      </w:r>
      <w:r>
        <w:rPr>
          <w:rFonts w:eastAsia="Times New Roman" w:cs="Times New Roman" w:ascii="Times New Roman" w:hAnsi="Times New Roman"/>
          <w:color w:val="000000"/>
          <w:sz w:val="28"/>
          <w:szCs w:val="28"/>
          <w:vertAlign w:val="subscript"/>
          <w:lang w:eastAsia="ru-RU"/>
        </w:rPr>
        <w:t> </w:t>
      </w:r>
      <w:r>
        <w:rPr>
          <w:rFonts w:eastAsia="Times New Roman" w:cs="Times New Roman" w:ascii="Times New Roman" w:hAnsi="Times New Roman"/>
          <w:color w:val="000000"/>
          <w:sz w:val="28"/>
          <w:szCs w:val="28"/>
          <w:lang w:eastAsia="ru-RU"/>
        </w:rPr>
        <w:t>связками полностью растягива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   также   необходимо   научить выполнять   позы   для   созерцания   и положительного настроя, отдыха и релакс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джрасана (поза алм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ть на колени, затем сесть на  пятки так, чтобы ноги от кончиков пальцев до колен касались коврика  и на них приходилась вся тяжесть тела Колени держать вместе, голова, шея, туловище образуют прямую линию. Ладони положить на колени. Находиться в асане до 1 мин. Используя для тренировки дыхания, концентрации внимания и созерц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дмасана (поза лотос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идя на полу, ноги вытянуть вперед. Взять правую ступню двумя руками, согнуть ногу в колене и положить ступню на  левое  бедро.  Аналогично согнуть левую ногу и положить ее на правое бедро. Держать туловище  прямо и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ложить кисти рук на колени. Поза для всех дыхательных упражнений,  концентрации внимания и созерц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авасана (поза отдых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Лечь на пол, руки вдоль туловища. Все тело расслаблено. Поза выполняется с замедленным дыханием.     Варианты   использования   статических   поз   Хатха-йоги   различны.   Эти упражнения   могут   выполняться   отдельными сериями  в  подготовительной части  занятия.  Тогда они  будут  направлены на подготовку организма  детей   к   физической   нагрузке   и   на положительный   эмоциональный   настрой  занимающихся  при  преодолении   трудностей.   В   основной   части  занятия асаныХатха-йоги можно использовать в виде блока коррекционных упражнений,   направленных   на укрепление  мышц  плечевого   пояса, спины, брюшного пресса  и  ног,  на развитие эластичности связок  и сухожилий,  ограничивающих подвижность в  суставах,  а также гибкости позвоночни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 формирование правильной  осанки детей.   Применение  эт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й в заключительной части  занятия способствует  скорейшему  снятию напряжения, усталости, расслаблению всех частей тела и подготовке организма к дальнейше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аибольших эффект дает систематическое выполнение комплекса таких упражнений в виде отдельного зан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водим   примерный   план   комплекса  «Красивая, уверенная оса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слабление в позе отдыха (Шаваса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ерцательная поза (поза алмаза) — положительный настрой («Все неприятности, все, что меня расстраивало, уходит»; «Я спокоен»; «Я улыбаюсь, и радость своей улыбки дарю окружающим»; «Я чувствую себя прекрасно»; «Мое тело готово к работе»; «Я уверен, что на занятии у меня все получится и я смогу преодолеть все труд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инамическая разми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ычный бе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г с высоким подъемом бед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г с захлестом голе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г с приседаниями (по сигнал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г на носк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ычная ходьба с восстановлением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дьба с наклонами (по сигнал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дьба в полуприсед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дьба в полном присед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дьба на наружном своде сто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ычная ходьба с восстановлением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с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рдхаСалабхасана (поза полукузнеч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худжангасана (поза кобры «Кольц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ханурасана (поза лу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худжангасана (поза коб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птаВаджрасана (поза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урнаСуптаВаджрасана (поза полумости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акрасана (поза колеса); </w:t>
      </w:r>
      <w:r>
        <w:rPr>
          <w:rFonts w:eastAsia="Times New Roman" w:cs="Times New Roman" w:ascii="Times New Roman" w:hAnsi="Times New Roman"/>
          <w:color w:val="000000"/>
          <w:sz w:val="28"/>
          <w:szCs w:val="28"/>
          <w:vertAlign w:val="superscript"/>
          <w:lang w:eastAsia="ru-RU"/>
        </w:rPr>
        <w:t>в</w:t>
      </w:r>
      <w:r>
        <w:rPr>
          <w:rFonts w:eastAsia="Times New Roman" w:cs="Times New Roman" w:ascii="Times New Roman" w:hAnsi="Times New Roman"/>
          <w:color w:val="000000"/>
          <w:sz w:val="28"/>
          <w:szCs w:val="28"/>
          <w:lang w:eastAsia="ru-RU"/>
        </w:rPr>
        <w:t> Хал асана (поза плу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расана (поза во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слабление в позе Шавасана (поза отдых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йоговской гимнастикой возможным является и использование в работе с детьми такого лечебного метода, как релаксация. Релаксация — это один из путей преодоления внутреннего напряжения, основанный на более или менее сознательном расслаблении мышц.</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дошкольники, живущие в современном цивилизованном мире, испытывают на себе повышенные психические и физические нагрузки: постоянная спешка, беспокойство, поток негативной информации с телеэкрана, частые    инфекционные    заболевания, усталость, приводящие к перенапряжению. Обучая детей методам релаксации, мы помогаем им снять внутреннее мышечное напряжение, успокоиться, тем самым привести нервную систему  и психику в  нормальное состояние поко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6.ДИАГНОСТИ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роводиться для контроля за уровнем развития физических качеств ребёнка и физической подготовки. Тестами выявляется общий уровень физического развития, уровень специальной подготовки двигательного аппара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Крауса Веб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тся 3 упражнения, каждое упражнение выполняется только 1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днять туловище из положения, лежа на животе, туловище закреплено. Держать 10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 исходного положения, лежа на спине поднять ноги на 30 см над полом, руки за головой. Держать 10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а мышц р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яется с помощью ручного динамомет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ется в килограмм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РАБОТА С РОДИТЕЛ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ю позитивного отношения у дошкольников к занятиям «Хатха – йогой», формированию представлений о здоровом образе жизни раскрывается через целенаправленное использование разных форм работы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Те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 прове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рем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тха - йога для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е пол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и народов тайги и тунд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занят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 видом спорта можно заниматься дошкольни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ая гостин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отчё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4.ОРГАНИЗАЦИОННЫЙ РАЗДЕЛ</w:t>
      </w:r>
    </w:p>
    <w:p>
      <w:pPr>
        <w:pStyle w:val="Normal"/>
        <w:numPr>
          <w:ilvl w:val="0"/>
          <w:numId w:val="7"/>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атериально-техническое обеспечение.</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кружка «Здоровишка» проводятся в спортивном зале МБДОУ детский сад «Журавлик».</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лощадь спортивного зала составляет 85,6 кв.м.</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зал находится на третьем этаже ДУ.</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зал оборудован централизованным отоплением и вентиляцией в соответствии с санитарно-эпидемиологическими правилами и нормативами.</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кнах спортивного зала имеются сетки для обеспечения охраны жизни и здоровья детей во время организационно образовательной деятельности.</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технические условия, созданные в спортивном зале, соответствуют правилам пожарной безопасности.</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9"/>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ие материалы и средства обучения и воспитания</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А. Бокатов, С. Сергеев «Детская йога».</w:t>
      </w:r>
      <w:r>
        <w:rPr>
          <w:rFonts w:eastAsia="Times New Roman" w:cs="Times New Roman" w:ascii="Times New Roman" w:hAnsi="Times New Roman"/>
          <w:color w:val="000000"/>
          <w:sz w:val="28"/>
          <w:szCs w:val="28"/>
          <w:lang w:eastAsia="ru-RU"/>
        </w:rPr>
        <w:t> - Москва «Ника-центр», 2009 г.</w:t>
      </w:r>
    </w:p>
    <w:p>
      <w:pPr>
        <w:pStyle w:val="Normal"/>
        <w:shd w:fill="FFFFFF" w:val="clear"/>
        <w:spacing w:lineRule="atLeast" w:line="288"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П. Игнатьева, «Практическая хатка – йога для детей».</w:t>
      </w:r>
      <w:r>
        <w:rPr>
          <w:rFonts w:eastAsia="Times New Roman" w:cs="Times New Roman" w:ascii="Times New Roman" w:hAnsi="Times New Roman"/>
          <w:color w:val="000000"/>
          <w:sz w:val="28"/>
          <w:szCs w:val="28"/>
          <w:lang w:eastAsia="ru-RU"/>
        </w:rPr>
        <w:t> Санкт-Петербург «Нева», 2003г.</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ства:</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центр</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и и электронные носители</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ческие коврики</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жные мячи.</w:t>
      </w:r>
    </w:p>
    <w:p>
      <w:pPr>
        <w:pStyle w:val="Normal"/>
        <w:numPr>
          <w:ilvl w:val="0"/>
          <w:numId w:val="6"/>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обенности организации развивающей предметно-пространственной среды</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насыщенной предметно-пространственной среды спортивного зала является благоприятным условием для развития детей в соответствии с их возрастными и индивидуальными особенностями и склонностями, стимулирует развитие способностей каждого ребенка.</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зал оснащен оборудованием и инвентарем для развития детей, укрепления здоровья и профилактики недостатков развития детей дошкольного возрастав соответствии с возрастными особенностями: спортивные тренажеры, мячи разных размеров, массажные мячи, фитболы, гимнастическая стенка, гимнастические ленты, флажки, платки, массажная дорожка, гимнастические палки, маты, кубики, мешочки для метания, стенд для метания, обручи, скакалки, канат, мягкие модули, гимнастические скамейки, гимнастические кубы, разметка на полу для ориентировки в пространстве, дуги , ребристые доски, кегли, батут, тренажеры для глаз, атрибуты для проведения подвижных игр, инвентарь для обучения спортивным играм( волейбол, городки, теннис), для игр СЕРСО.</w:t>
      </w:r>
    </w:p>
    <w:p>
      <w:pPr>
        <w:pStyle w:val="Normal"/>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теки:</w:t>
      </w:r>
    </w:p>
    <w:p>
      <w:pPr>
        <w:pStyle w:val="Normal"/>
        <w:numPr>
          <w:ilvl w:val="0"/>
          <w:numId w:val="27"/>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 игровых упражнений;</w:t>
      </w:r>
    </w:p>
    <w:p>
      <w:pPr>
        <w:pStyle w:val="Normal"/>
        <w:numPr>
          <w:ilvl w:val="0"/>
          <w:numId w:val="27"/>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ок;</w:t>
      </w:r>
    </w:p>
    <w:p>
      <w:pPr>
        <w:pStyle w:val="Normal"/>
        <w:numPr>
          <w:ilvl w:val="0"/>
          <w:numId w:val="27"/>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в о спорте и ЗОЖ;</w:t>
      </w:r>
    </w:p>
    <w:p>
      <w:pPr>
        <w:pStyle w:val="Normal"/>
        <w:numPr>
          <w:ilvl w:val="0"/>
          <w:numId w:val="27"/>
        </w:numPr>
        <w:shd w:fill="FFFFFF" w:val="clear"/>
        <w:spacing w:lineRule="atLeast" w:line="288"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ческие материалы;</w:t>
      </w:r>
    </w:p>
    <w:p>
      <w:pPr>
        <w:pStyle w:val="Normal"/>
        <w:numPr>
          <w:ilvl w:val="0"/>
          <w:numId w:val="2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творческого педагогического опыта.</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СПИСОК ЛИТЕРАТУРЫ.</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в В.И. Йога для всех М. «КСП» 1997.</w:t>
      </w:r>
    </w:p>
    <w:p>
      <w:pPr>
        <w:pStyle w:val="Normal"/>
        <w:numPr>
          <w:ilvl w:val="0"/>
          <w:numId w:val="3"/>
        </w:numPr>
        <w:shd w:fill="FFFFFF" w:val="clear"/>
        <w:spacing w:lineRule="atLeast" w:line="294" w:before="0" w:after="0"/>
        <w:ind w:left="0" w:hanging="360"/>
        <w:rPr/>
      </w:pPr>
      <w:r>
        <w:rPr>
          <w:rFonts w:eastAsia="Times New Roman" w:cs="Times New Roman" w:ascii="Times New Roman" w:hAnsi="Times New Roman"/>
          <w:color w:val="000000"/>
          <w:sz w:val="28"/>
          <w:szCs w:val="28"/>
          <w:lang w:eastAsia="ru-RU"/>
        </w:rPr>
        <w:t>Иванова Т. 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Йога для детей» (для детей 4-7 лет)</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тохина Л.И. Хатха-йога для детей М., Просвещение. 1993.</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тохина Л.И. Творим здоровье души и тела. СПб,1997.</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кова И.М. «Формирование представлений о здоровом образе жизни у дошкольников» - М.: Мозаика - синтез,2010.</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ипова В. Поза ребенка «Хатха-Йога в детском саду». Ж. Обруч №3-1997.</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1</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спективное планирование рабо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хатха-йоге на учебный г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связок и сустав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тестирование).  Комплекс статических упражн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 массаж (разминка).  Комплекс статических упражн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статических упражнений, сказка «Курочка ряб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я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разми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Мостика», «Орла», «поза Бриллиан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Лотоса», «Кузнечика», «Бегу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жественная   поза», импровизация. Путешествие в осенние соп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каб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Кривого дерева», поза «Тигра». Само масса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само массаж, поза «Кривого дерева», «Ор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инка №1, статические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и народов тайги и тунд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Янва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для укрепления мышц ли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лабление в позе «Кучера», статические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поза «Зме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ское путешеств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евра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ыки сосредоточения, статические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для глаз, статические упражнения, поза «Скручив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ные выступления для роди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а «Рукавич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р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хорошего тона, статические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ные выступления для родителей. «Морское путешеств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поза «Аи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а «Гуси лебед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пр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простудных заболеваний, точечный масса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е упражнения, поза «Расслабления на бо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нная поза», статические 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уждение берез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роверка ловк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роверка гибк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роверка координации и равновес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ные выступления для воспита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е № 2.</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ы,</w:t>
        <w:br/>
        <w:t>используемые на заняти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лет самолета» - </w:t>
      </w:r>
      <w:r>
        <w:rPr>
          <w:rFonts w:eastAsia="Times New Roman" w:cs="Times New Roman" w:ascii="Times New Roman" w:hAnsi="Times New Roman"/>
          <w:color w:val="000000"/>
          <w:sz w:val="28"/>
          <w:szCs w:val="28"/>
          <w:lang w:eastAsia="ru-RU"/>
        </w:rPr>
        <w:t>Сидя на корточках, пальцы рук на полу, около ног – «самолеты на аэродром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самолета к поле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виться топливом». Накачать ручным насосом топливо в бак (имитация работы с ручным насос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ести мотор». Руки согнуть в локтях, пальцы сжать в кулаки круговые вращения согнутыми руками – заводят мото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равить крылья». Развести прямые руки в сторо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ить колеса». Потопать ногами на мес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леты готовы? Полетели!». Дети бегают по залу с разведенными в стороны руками. По сигналу «На посадку!»- приседают на пол. Повторить 2-3 раз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Ловишки» </w:t>
      </w:r>
      <w:r>
        <w:rPr>
          <w:rFonts w:eastAsia="Times New Roman" w:cs="Times New Roman" w:ascii="Times New Roman" w:hAnsi="Times New Roman"/>
          <w:color w:val="000000"/>
          <w:sz w:val="28"/>
          <w:szCs w:val="28"/>
          <w:lang w:eastAsia="ru-RU"/>
        </w:rPr>
        <w:t>- по счету ловишки все остальные игроки разбегаются. Задача ловишки – догнать и «осалить». «осаленный» становится водящим. Каждый новый водящий поднимает руку и кричит: «Я «ловишка!». Не разрешается сразу же пятнать предыдущего «ловишк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Уголки» - </w:t>
      </w:r>
      <w:r>
        <w:rPr>
          <w:rFonts w:eastAsia="Times New Roman" w:cs="Times New Roman" w:ascii="Times New Roman" w:hAnsi="Times New Roman"/>
          <w:color w:val="000000"/>
          <w:sz w:val="28"/>
          <w:szCs w:val="28"/>
          <w:lang w:eastAsia="ru-RU"/>
        </w:rPr>
        <w:t>Для этой игры нужно нарисовать квадрат. Учавствует 5 человек, один из них водящий, а четверо занимают уголки. Водящий подходит к одному из игроков и говорит: «Кумушка, дай ключи!». Стоящий в углу говорит: «Иди, вон там постучи!». В это время остальные игроки перебегают из угла в угол. Если водящий успеет занять угол, то на его место встает игрок, который остался без угл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аровозик» </w:t>
      </w:r>
      <w:r>
        <w:rPr>
          <w:rFonts w:eastAsia="Times New Roman" w:cs="Times New Roman" w:ascii="Times New Roman" w:hAnsi="Times New Roman"/>
          <w:color w:val="000000"/>
          <w:sz w:val="28"/>
          <w:szCs w:val="28"/>
          <w:lang w:eastAsia="ru-RU"/>
        </w:rPr>
        <w:t>- сидя, ноги слегка согнуть в коленях, а руки в локтях, прижимая их к туловищу. Поехали! Двигаемся по полу вперед, помогая только ногами. Руками делаем круговые движения, имитируя движение колес. Остановились, и поехали также наза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делай фигуру» - </w:t>
      </w:r>
      <w:r>
        <w:rPr>
          <w:rFonts w:eastAsia="Times New Roman" w:cs="Times New Roman" w:ascii="Times New Roman" w:hAnsi="Times New Roman"/>
          <w:color w:val="000000"/>
          <w:sz w:val="28"/>
          <w:szCs w:val="28"/>
          <w:lang w:eastAsia="ru-RU"/>
        </w:rPr>
        <w:t>по сигналу педагога все игроки бегают по залу в рассыпную. На счет раз, два, три педагог предлагает замереть в определенной позе, которую назовет педагог.</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Бездомный заяц» - </w:t>
      </w:r>
      <w:r>
        <w:rPr>
          <w:rFonts w:eastAsia="Times New Roman" w:cs="Times New Roman" w:ascii="Times New Roman" w:hAnsi="Times New Roman"/>
          <w:color w:val="000000"/>
          <w:sz w:val="28"/>
          <w:szCs w:val="28"/>
          <w:lang w:eastAsia="ru-RU"/>
        </w:rPr>
        <w:t>на полу раскладываются обручи на один меньше количества участников. По сигналу дети быстро занимают обручи. Оставшийся без обруча – бездомный заяц. По сигналу бубна дети бегают по кругу, только бубен замолчит нужно быстро занять домик. Бездомный заяц выходит из игры. По мере выбывания детей убирается по одному обруч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Чье звено соберется быстрее»- </w:t>
      </w:r>
      <w:r>
        <w:rPr>
          <w:rFonts w:eastAsia="Times New Roman" w:cs="Times New Roman" w:ascii="Times New Roman" w:hAnsi="Times New Roman"/>
          <w:color w:val="000000"/>
          <w:sz w:val="28"/>
          <w:szCs w:val="28"/>
          <w:lang w:eastAsia="ru-RU"/>
        </w:rPr>
        <w:t>игроки из колонны по одному по росту делятся на два звена и становятся на противоположных сторонах зала. По сигналу педагога дети разбегаются врассыпную. По следующему сигналу дети должны быстро построиться в звень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Ловишка с ленточкой»- </w:t>
      </w:r>
      <w:r>
        <w:rPr>
          <w:rFonts w:eastAsia="Times New Roman" w:cs="Times New Roman" w:ascii="Times New Roman" w:hAnsi="Times New Roman"/>
          <w:color w:val="000000"/>
          <w:sz w:val="28"/>
          <w:szCs w:val="28"/>
          <w:lang w:eastAsia="ru-RU"/>
        </w:rPr>
        <w:t>каждый из играющих закладывает свою ленточку за воротник. У водящего ленточки нет. Водящий должен догнать , забрать ленточкуи заложить её за свой воротник. Тот, кто схватил ленточку включается в общую игру, а потерявший становится «салко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Футбол сидя»- </w:t>
      </w:r>
      <w:r>
        <w:rPr>
          <w:rFonts w:eastAsia="Times New Roman" w:cs="Times New Roman" w:ascii="Times New Roman" w:hAnsi="Times New Roman"/>
          <w:color w:val="000000"/>
          <w:sz w:val="28"/>
          <w:szCs w:val="28"/>
          <w:lang w:eastAsia="ru-RU"/>
        </w:rPr>
        <w:t>игроки садятся на пол лицом в круг и выполняют пасы мяча ногой друг другу. Игрок, пропустивший мяч, получает штрафной балл.</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лейбол с воздушными шарами</w:t>
      </w:r>
      <w:r>
        <w:rPr>
          <w:rFonts w:eastAsia="Times New Roman" w:cs="Times New Roman" w:ascii="Times New Roman" w:hAnsi="Times New Roman"/>
          <w:color w:val="000000"/>
          <w:sz w:val="28"/>
          <w:szCs w:val="28"/>
          <w:lang w:eastAsia="ru-RU"/>
        </w:rPr>
        <w:t>» - игроки делятся на две команды. Команды становятся по разные стороны от сетки и перебрасывают воздушный шар через</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етк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Футбол теннисным мячом</w:t>
      </w:r>
      <w:r>
        <w:rPr>
          <w:rFonts w:eastAsia="Times New Roman" w:cs="Times New Roman" w:ascii="Times New Roman" w:hAnsi="Times New Roman"/>
          <w:color w:val="000000"/>
          <w:sz w:val="28"/>
          <w:szCs w:val="28"/>
          <w:lang w:eastAsia="ru-RU"/>
        </w:rPr>
        <w:t>»- игроки ложатся на пол лицом в круг. В центре круга теннисный мяч. Нужно дуть на мяч чтоб мяч не выкатился за пределы круга. Руками помогать себе нельз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лейбол»</w:t>
      </w:r>
      <w:r>
        <w:rPr>
          <w:rFonts w:eastAsia="Times New Roman" w:cs="Times New Roman" w:ascii="Times New Roman" w:hAnsi="Times New Roman"/>
          <w:color w:val="000000"/>
          <w:sz w:val="28"/>
          <w:szCs w:val="28"/>
          <w:lang w:eastAsia="ru-RU"/>
        </w:rPr>
        <w:t> » - игроки делятся на две команды. Команды становятся по разные стороны от сетки и перебрасывают мяч через</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етк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Эстафеты»- </w:t>
      </w:r>
      <w:r>
        <w:rPr>
          <w:rFonts w:eastAsia="Times New Roman" w:cs="Times New Roman" w:ascii="Times New Roman" w:hAnsi="Times New Roman"/>
          <w:color w:val="000000"/>
          <w:sz w:val="28"/>
          <w:szCs w:val="28"/>
          <w:lang w:eastAsia="ru-RU"/>
        </w:rPr>
        <w:t>командные соревновани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Круть – верть» - </w:t>
      </w:r>
      <w:r>
        <w:rPr>
          <w:rFonts w:eastAsia="Times New Roman" w:cs="Times New Roman" w:ascii="Times New Roman" w:hAnsi="Times New Roman"/>
          <w:color w:val="000000"/>
          <w:sz w:val="28"/>
          <w:szCs w:val="28"/>
          <w:lang w:eastAsia="ru-RU"/>
        </w:rPr>
        <w:t>различные вращательные упражнения на диске здоровь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Художник»-</w:t>
      </w:r>
      <w:r>
        <w:rPr>
          <w:rFonts w:eastAsia="Times New Roman" w:cs="Times New Roman" w:ascii="Times New Roman" w:hAnsi="Times New Roman"/>
          <w:color w:val="000000"/>
          <w:sz w:val="28"/>
          <w:szCs w:val="28"/>
          <w:lang w:eastAsia="ru-RU"/>
        </w:rPr>
        <w:t> рисование карандашом, зажатым между пальцами ног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илачи»-</w:t>
      </w:r>
      <w:r>
        <w:rPr>
          <w:rFonts w:eastAsia="Times New Roman" w:cs="Times New Roman" w:ascii="Times New Roman" w:hAnsi="Times New Roman"/>
          <w:color w:val="000000"/>
          <w:sz w:val="28"/>
          <w:szCs w:val="28"/>
          <w:lang w:eastAsia="ru-RU"/>
        </w:rPr>
        <w:t> игроки должны медленно поднять гантели вверх над головой и так же медленно опустить. Это движение нужно проделать несколько раз. Победителем станет тот, кто сделает максимальное количество раз медленн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ыхательная и звуковая гимнаст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ечный ме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 в лес»-представи. Что гуляем по лесу и дышим чистым лесным воздухом. Глубокий вдох и медленный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док парохода»- Длительно произнести «Ту-ту-у-у-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т самолета» имитация звука самолета, набирающего и снижающего скор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Ёжик»- пофыркать, выдыхая струю воздуха через н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си»- гагочем, как гуси «Га-га-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ямый ослик» - произносить «и-а-а-а, и-а-а-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оре»- С закрытыми глазами представили море, Длительный вдох и выдо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дошколь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расслабление всего организ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Снежная баб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Птичк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Бубенчик":</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Летний денек":</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и ложатся на спину, расслабляя все мышцы и закрывая глаза. Проходит релаксация под звучание спокойной музык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 солнышке лежу, </w:t>
        <w:br/>
        <w:t> Но на солнце не гляжу.  </w:t>
        <w:br/>
        <w:t> Глазки закрываем, глазки отдыхают.  </w:t>
        <w:br/>
        <w:t> Солнце гладит наши лица,  </w:t>
        <w:br/>
        <w:t> Пусть нам сон хороший снится.  </w:t>
        <w:br/>
        <w:t> Вдруг мы слышим: бом-бом-бом!  </w:t>
        <w:br/>
        <w:t> Прогуляться вышел гром.  </w:t>
        <w:br/>
        <w:t> Гремит гром, как бараба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Замедленное движ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меют танцевать, прыгать, бегать, рисовать.  </w:t>
        <w:br/>
        <w:t> Но не все пока умеют расслабляться, отдыхать.  </w:t>
        <w:br/>
        <w:t> Есть у нас игра такая – очень легкая, простая. </w:t>
        <w:br/>
        <w:t> Замедляется движенье, исчезает напряженье.  </w:t>
        <w:br/>
        <w:t> И становится понятно – расслабление приятно!</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Драгоценнос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что вы держите в кулачках что-то очень ценное, дорогое для вас, и кто-то хочет у вас это отнять. Вы сжимаете кулачки все крепче и крепче… еще крепче, уже побелели косточки, кисти начинают дрожать… Но вот обидчик ушел, а вы разжимаете свои кулачки, пальцы становятся расслабленными, кисти рук спокойно лежат на коленях… они отдыхают (повторить 2-3 раз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Воздушные шари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что все вы – воздушные шарики, очень красивые и веселые. Вас надувают, вы становитесь все легче и легче. Все ваше тело становится будто невесомым. И ручки легкие, и ножки стали легкие-легкие. Воздушные шарики поднимаются все выше и выше. Дует теплый, ласковый ветерок, он нежно обдувает каждый шарик… (Пауза – поглаживание детей.) Обдувает шарик… ласкает шарик… Вам легко, спокойно. Вы летите туда, куда дует ласковый ветерок. Но вот пришла пора возвращаться домой. Вы снова в этой комнате. Потянитесь и на счет «три» откройте глаза. Улыбнитесь своему шарику.</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Обла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теплый летний вечер. Вы лежите на траве и смотрите на проплывающие в небе облака – такие белые, большие, пушистые облака в голубом небе. Вокруг все тихо и спокойно, вам тепло и уютно. С каждым вдохом и выдохом вы начинаете медленно и плавно подниматься в воздух, все выше и выше, к самым облакам. Ваши ручки легкие-легкие, ваши ножки легкие, все ваше тело становиться ле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Пауза – поглаживание детей.) Гладит… поглаживает… Вам хорошо и приятно. Вы расслаблены и спокойны. Но вот облачко опустило вас на полянку. Улыбнитесь своему облачку. Потянитесь и на счет «три» откройте глаза. Вы хорошо отдохнули на облачке.</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Солнышко и туч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3 раз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Лентя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егодня вы много занимались, играли и, наверное, устали. Я предлагаю вам немного полениться. Представьте себе, что вы, лентяи, нежитесь на мягком-мягком ковре. Вокруг тихо, спокойно, вы дышите легко и свобод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щущение приятного покоя и отдыха охватывает все ваше тело. Вы спокойно отдыхаете, вы ленитесь. Отдыхают ваши руки, отдыхают ваши ноги… (Пауза – поглаживание детей.) Отдыхают ручки у … (имя ребенка), отдыхают ножки у … (имя ребенка). Приятное тепло охватывает все ваше тело, вам лень шевелиться, вам приятно. Ваше дыхание совершенно спокойно. Ваши руки, ноги, все тело расслаблено. Чувство приятного покоя наполняет вас изнутри.  Вы отдыхаете, вы ленитесь. Приятная лень разливается по всему телу. Вы наслаждаетесь полным покоем и отдыхом, который приносит вам силы и хорошее настроение. Потянитесь, сбросьте с себя хорошо лень и на счет «три» откройте глаза. Вы чувствуете себя хорошо отдохнувшими, у вас бодрое настроение.</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Морожено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ы — мороженое. Вас только что достали из холодильника. Мороженое твердое, как камень. Ваши руки напряжены, ваше тело «ледяное». Но вот пригрело солнышко, мороженое стало таять. Ваше тело, руки, ноги стали мягкими, расслабленными. Руки бессильно повисли вдоль тел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Водопад»:</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что вы стоите возле водопада. Чудесный день, голубое небо, теплое солнце. Горный воздух свеж и приятен. Вам дышится легко и свободно. Но водопад наш необычен, вместо воды в нем мягкий белый свет. Представьте себе, что вы стоите под этим водопадом, и чувствуйте, как этот прекрасный белый свет струится по вашей голове. Вы чувствуете, как он льется по лбу, затем по лицу, по шее…  Белый свет течет по вашим плечам… помогает им стать мягкими и расслабленными… (Пауза – поглаживание детей.) А нежный свет течет дальше по груди… по животу… Пусть свет и по ногам, и вы чувствуете, как тело становится мягче, и вы расслабляетесь. Этот удивительный водопад из белого света струится по вашему телу. Вы чувствуете себя совершенно спокойно и с каждым вдохом все сильнее расслабляетесь. А теперь потянитесь и на счет «три» откройте глаза. Волшебный свет наполнил вас свежим силами и энерги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Спящий котенок»: </w:t>
      </w:r>
      <w:r>
        <w:rPr>
          <w:rFonts w:eastAsia="Times New Roman" w:cs="Times New Roman" w:ascii="Times New Roman" w:hAnsi="Times New Roman"/>
          <w:color w:val="000000"/>
          <w:sz w:val="28"/>
          <w:szCs w:val="28"/>
          <w:lang w:eastAsia="ru-RU"/>
        </w:rPr>
        <w:t>Представьте себе, что вы веселые, озорные котята. Котята ходят, выгибают спинку, машут хвостиком. Но вот котята устали, начали зевать, ложатся на коврик и засыпают. У котят равномерно поднимаются и опускаются животики, они спокойно дышат (повторить 2-3 раз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Шиш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ьте себе, что вы – медвежата и с вами играет мама-медведица.  Она бросает вам шишки. Вы их ловите и с силой сжимаете в лапах. Но вот медвежата устали и роняют свои лапки вдоль тела – лапки отдыхают. А мама-медведица снова кидает шишки медвежатам… (повторить 2-3 раз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Холодно-жарко»: </w:t>
      </w:r>
      <w:r>
        <w:rPr>
          <w:rFonts w:eastAsia="Times New Roman" w:cs="Times New Roman" w:ascii="Times New Roman" w:hAnsi="Times New Roman"/>
          <w:color w:val="000000"/>
          <w:sz w:val="28"/>
          <w:szCs w:val="28"/>
          <w:lang w:eastAsia="ru-RU"/>
        </w:rPr>
        <w:t>Представьте себе, что вы играете на солнечной полянке. Вдруг подул холодный ветер. Вам стало холодно, вы замерзли, обхватили себя руками, голову прижали к рукам – греетесь. Согрелись, расслабились… Но вот снова подул холодный ветер… (повторить 2-3 раз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Улыбка”: </w:t>
      </w:r>
      <w:r>
        <w:rPr>
          <w:rFonts w:eastAsia="Times New Roman" w:cs="Times New Roman" w:ascii="Times New Roman" w:hAnsi="Times New Roman"/>
          <w:color w:val="000000"/>
          <w:sz w:val="28"/>
          <w:szCs w:val="28"/>
          <w:lang w:eastAsia="ru-RU"/>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 </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Бабочка”: </w:t>
      </w:r>
      <w:r>
        <w:rPr>
          <w:rFonts w:eastAsia="Times New Roman" w:cs="Times New Roman" w:ascii="Times New Roman" w:hAnsi="Times New Roman"/>
          <w:color w:val="000000"/>
          <w:sz w:val="28"/>
          <w:szCs w:val="28"/>
          <w:lang w:eastAsia="ru-RU"/>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5</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ы занятий по сказк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1.</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а помогает наладить пищеварение, укрепить мышцы живота и спи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лучшает кровообращение позвоночника, подвижность плечевых суставов, увеличивает объём грудной кле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ение улучшает кровообращение, помогает снять головную боль, утомляем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позвоночника, улучшает пищеварение, тонизирует внутренние орг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омогает в работе кишечника, уменьшает отложение жира в области живота, укрепляет его мыш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ы на занятиях проводится, как драматизации сказ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казка «Курочка ряб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Зародыша»</w:t>
      </w:r>
      <w:r>
        <w:rPr>
          <w:rFonts w:eastAsia="Times New Roman" w:cs="Times New Roman" w:ascii="Times New Roman" w:hAnsi="Times New Roman"/>
          <w:color w:val="000000"/>
          <w:sz w:val="28"/>
          <w:szCs w:val="28"/>
          <w:lang w:eastAsia="ru-RU"/>
        </w:rPr>
        <w:t>  лежа на спине, обхватите согнутую правую ногу за лодыжку, прижмите её верхней поверхностью бедра к животу. Внимание сконцентрируем на Правой стороне живота. Удерживать позу 5-6 секунд, затем спокойно вернуться в исходное положение. Прижмите согнутую левую ногу к животу. Концентрируя внимание на левой стороне живота, держать 5-6 сек. Прижмите обе ноги, подбородком или лбом коснуться колен. Внимание при этом сосредоточьте в области пупка. Удерживать 5-6 с. и  спокойно опустите расслабляясь.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Горы» </w:t>
      </w:r>
      <w:r>
        <w:rPr>
          <w:rFonts w:eastAsia="Times New Roman" w:cs="Times New Roman" w:ascii="Times New Roman" w:hAnsi="Times New Roman"/>
          <w:color w:val="000000"/>
          <w:sz w:val="28"/>
          <w:szCs w:val="28"/>
          <w:lang w:eastAsia="ru-RU"/>
        </w:rPr>
        <w:t> Сидя на коленях, соединить руки в замок над головой. Вывернуть кисти, ладони вверх и как следует потянуться. Спина прямая. Почувствовать, как позвоночник вытягивается вверх, как бы толкая что-то. Удерживать 5-6 сек. Грудную клетку и шею не напрягать.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ебёнка»</w:t>
      </w:r>
      <w:r>
        <w:rPr>
          <w:rFonts w:eastAsia="Times New Roman" w:cs="Times New Roman" w:ascii="Times New Roman" w:hAnsi="Times New Roman"/>
          <w:color w:val="000000"/>
          <w:sz w:val="28"/>
          <w:szCs w:val="28"/>
          <w:lang w:eastAsia="ru-RU"/>
        </w:rPr>
        <w:t> 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мся, 5-10 сек.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ловоколенная» </w:t>
      </w:r>
      <w:r>
        <w:rPr>
          <w:rFonts w:eastAsia="Times New Roman" w:cs="Times New Roman" w:ascii="Times New Roman" w:hAnsi="Times New Roman"/>
          <w:color w:val="000000"/>
          <w:sz w:val="28"/>
          <w:szCs w:val="28"/>
          <w:lang w:eastAsia="ru-RU"/>
        </w:rPr>
        <w:t>Сев на пол, ноги выпрямлены, носки на себя, ладони в пол. Поднять руки вверх и наклониться вперёд, взявшись за подошву стоп, а голову положить на прямые ноги. Держать от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Угла» </w:t>
      </w:r>
      <w:r>
        <w:rPr>
          <w:rFonts w:eastAsia="Times New Roman" w:cs="Times New Roman" w:ascii="Times New Roman" w:hAnsi="Times New Roman"/>
          <w:color w:val="000000"/>
          <w:sz w:val="28"/>
          <w:szCs w:val="28"/>
          <w:lang w:eastAsia="ru-RU"/>
        </w:rPr>
        <w:t>Лежа на спине, руки вдоль туловища. Сделать спокойно вдох и выдох. Внимание на мышцах живота. Поднять прямые ноги на 5-10 см над поверхностью. Удерживаем угол 3- 5 сек. без усилий. Постепенно прибавляя по 1-2 сек. Дыхание спокойно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ляемся. Пятки и носки развести, руки ладонями вверх лежат на полу, голова повёрнута в сторону. Представить что-то тёплое, доброе, красивое. Заканчиваем упражнение, открываем глаза, медленно садим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2.</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улучшает кровообращение, помогает снять головную боль, утомляем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кровообращение, способствует росту тела в дли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кровообращение позвоночника, подвижность плечевых суставов, увеличивает объём грудной кле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но воздействует на организм при диабете, при заболевании печени, щитовидной железы, глаз, устраняет искривление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за оказывает омолаживающее воздействие на позвоночник, улучшает его гибкость, устраняет боли в области поясницы, улучшает деятельность внутренних органов в области таз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человеку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казка «Гуси–лебед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ебёнка»</w:t>
      </w:r>
      <w:r>
        <w:rPr>
          <w:rFonts w:eastAsia="Times New Roman" w:cs="Times New Roman" w:ascii="Times New Roman" w:hAnsi="Times New Roman"/>
          <w:color w:val="000000"/>
          <w:sz w:val="28"/>
          <w:szCs w:val="28"/>
          <w:lang w:eastAsia="ru-RU"/>
        </w:rPr>
        <w:t> 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ться 5-10 сек.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егуна» </w:t>
      </w:r>
      <w:r>
        <w:rPr>
          <w:rFonts w:eastAsia="Times New Roman" w:cs="Times New Roman" w:ascii="Times New Roman" w:hAnsi="Times New Roman"/>
          <w:color w:val="000000"/>
          <w:sz w:val="28"/>
          <w:szCs w:val="28"/>
          <w:lang w:eastAsia="ru-RU"/>
        </w:rPr>
        <w:t>Стоя, согните назад левую ногу, захвати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 вниз. Старайтесь, чтобы между бедром и голенью поднятой ноги был прямой угол. Удерживайте равновесие 5-6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Дерева» </w:t>
      </w:r>
      <w:r>
        <w:rPr>
          <w:rFonts w:eastAsia="Times New Roman" w:cs="Times New Roman" w:ascii="Times New Roman" w:hAnsi="Times New Roman"/>
          <w:color w:val="000000"/>
          <w:sz w:val="28"/>
          <w:szCs w:val="28"/>
          <w:lang w:eastAsia="ru-RU"/>
        </w:rPr>
        <w:t>Встаньте прямо, ноги вместе, руки опущены. Поднимите руки вверх, ладони поверните друг другу. Тянитесь всем телом вверх, спина прямая, живот подтянут, подбородок чуть приподнят. Дыхание спокойное, произво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ры» </w:t>
      </w:r>
      <w:r>
        <w:rPr>
          <w:rFonts w:eastAsia="Times New Roman" w:cs="Times New Roman" w:ascii="Times New Roman" w:hAnsi="Times New Roman"/>
          <w:color w:val="000000"/>
          <w:sz w:val="28"/>
          <w:szCs w:val="28"/>
          <w:lang w:eastAsia="ru-RU"/>
        </w:rPr>
        <w:t>Сидя на коленях, соединить руки в замок над головой. Вывернуть кисти, ладони вверх и как следует потянуться вверх. Спина прямая. Чувствуем, как позвоночник вытягивается вверх, как бы толкая что- то. Удерживать 5-6 сек. Грудную клетку и шею не напрягаем.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Змеи»</w:t>
      </w:r>
      <w:r>
        <w:rPr>
          <w:rFonts w:eastAsia="Times New Roman" w:cs="Times New Roman" w:ascii="Times New Roman" w:hAnsi="Times New Roman"/>
          <w:color w:val="000000"/>
          <w:sz w:val="28"/>
          <w:szCs w:val="28"/>
          <w:lang w:eastAsia="ru-RU"/>
        </w:rPr>
        <w:t> Лёжа на животе ноги вместе, руки согните в локтях, ладони расположите на уровне груди. Пятки соединены, пятки ног упираются в пол. На вдохе, опираясь на руки, медленно поднимаем верхнюю часть туловища вверх, плавно прогибаясь в спине. Нижнюю часть туловища от пола не отрывать. Затем на выдохе плавно опуститесь, голову на бок, руки вдоль туловищ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Мостика»</w:t>
      </w:r>
      <w:r>
        <w:rPr>
          <w:rFonts w:eastAsia="Times New Roman" w:cs="Times New Roman" w:ascii="Times New Roman" w:hAnsi="Times New Roman"/>
          <w:color w:val="000000"/>
          <w:sz w:val="28"/>
          <w:szCs w:val="28"/>
          <w:lang w:eastAsia="ru-RU"/>
        </w:rPr>
        <w:t> Лёжа на спине ноги согнуты в коленях, руками приподнимите таз. Опирайтесь на ступни ног, лопатки и затылок. Руками можно поддерживать туловище, поднимать его как можно выше, плавно прогибая позвоночник. Плечи, шея, голова прижаты к полу. Дыхание произвольное. На выдохе медленно опуститес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Змеи»</w:t>
      </w:r>
      <w:r>
        <w:rPr>
          <w:rFonts w:eastAsia="Times New Roman" w:cs="Times New Roman" w:ascii="Times New Roman" w:hAnsi="Times New Roman"/>
          <w:color w:val="000000"/>
          <w:sz w:val="28"/>
          <w:szCs w:val="28"/>
          <w:lang w:eastAsia="ru-RU"/>
        </w:rPr>
        <w:t> Лёжа на животе ноги вместе, руки согните в локтях, ладони расположите на уровне груди. Пятки соединены, ноги упираются в пол. На вдохе, опираясь на руки, медленно поднимаем верхнюю часть туловища, плавно прогибаясь в спине. Нижнюю часть туловища от пола не отрывать. Затем на выдохе плавно опуститесь, голову на бок, руки вдоль туловищ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ры» </w:t>
      </w:r>
      <w:r>
        <w:rPr>
          <w:rFonts w:eastAsia="Times New Roman" w:cs="Times New Roman" w:ascii="Times New Roman" w:hAnsi="Times New Roman"/>
          <w:color w:val="000000"/>
          <w:sz w:val="28"/>
          <w:szCs w:val="28"/>
          <w:lang w:eastAsia="ru-RU"/>
        </w:rPr>
        <w:t>Сидя на коленях, соединить руки в замок над головой. Вывернуть кисти, ладони вверх и как следует потянуться. Спина прямая. Чувствуем, как позвоночник вытягивается вверх, как бы толкая что-то. Удерживать 5-6 сек. Грудную клетку и шею не напрягаем.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Дерева» </w:t>
      </w:r>
      <w:r>
        <w:rPr>
          <w:rFonts w:eastAsia="Times New Roman" w:cs="Times New Roman" w:ascii="Times New Roman" w:hAnsi="Times New Roman"/>
          <w:color w:val="000000"/>
          <w:sz w:val="28"/>
          <w:szCs w:val="28"/>
          <w:lang w:eastAsia="ru-RU"/>
        </w:rPr>
        <w:t>Встаньте прямо, ноги вместе, руки опущены. Поднимите руки вверх, ладони поверните друг другу. Тянитесь всем телом вверх, спина прямая, живот подтянут, подбородок чуть приподнят.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ляемся. Пятки и носки развести, руки ладонями вверх, голова  повёрнута в сторону. Представить что-то тёплое, доброе, красивое. Заканчиваем упражнение, открываем глаза, руки за голову, подняться, сесть, а затем встаё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омплекс № 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улучшает кровообращение, помогает снять головную боль, переутомляем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аёт гибкость, силу позвоночнику, полезно при сколиозе, оказывает положительное воздействие на все органы малого т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ение улучшает отток венозной крови из нижних конечностей (полезно при варикозном расширении вен), улучшает работу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оказывает положительное действие на весь организм и нервную систему в частности. Развивает гибкость позвоночника, голеностопных суставов, улучшает оса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ёт возможность дышать полной грудью, вызывает чувство лёгк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низирует мышцы ног, развивает вестибулярный аппарат, способствует успокоению нервной системы, вырабатывает равновес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человеку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казка «Рукавичк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ебёнка»</w:t>
      </w:r>
      <w:r>
        <w:rPr>
          <w:rFonts w:eastAsia="Times New Roman" w:cs="Times New Roman" w:ascii="Times New Roman" w:hAnsi="Times New Roman"/>
          <w:color w:val="000000"/>
          <w:sz w:val="28"/>
          <w:szCs w:val="28"/>
          <w:lang w:eastAsia="ru-RU"/>
        </w:rPr>
        <w:t> 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ться 5-10 сек. Дыхание спокойное, произво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ожественная» </w:t>
      </w:r>
      <w:r>
        <w:rPr>
          <w:rFonts w:eastAsia="Times New Roman" w:cs="Times New Roman" w:ascii="Times New Roman" w:hAnsi="Times New Roman"/>
          <w:color w:val="000000"/>
          <w:sz w:val="28"/>
          <w:szCs w:val="28"/>
          <w:lang w:eastAsia="ru-RU"/>
        </w:rPr>
        <w:t>Сидя или стоя, руки опущены. Заведя руки за спину, соедините их ладонями вместе. Затем, вывернуть сложенные руки пальцами вверх, расположите как можно выше, так, чтобы мизинцы по всей длине касались позвоночника. Локти приподнимите, спину выпрямите, грудную клетку максимально разверните. Дыхание произвольное. Удерживайте позу 20-3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Скручивания» </w:t>
      </w:r>
      <w:r>
        <w:rPr>
          <w:rFonts w:eastAsia="Times New Roman" w:cs="Times New Roman" w:ascii="Times New Roman" w:hAnsi="Times New Roman"/>
          <w:color w:val="000000"/>
          <w:sz w:val="28"/>
          <w:szCs w:val="28"/>
          <w:lang w:eastAsia="ru-RU"/>
        </w:rPr>
        <w:t>Сядьте, вытянув ноги вперёд. Согнув ногу в колене, поместите правую пятку под левое бедро. Левую ногу поставьте ступнёй с наружной стороны правого колена. Правой рукой обхватите левый голеностопный сустав. Локоть правой руки прижмите с внутренней стороны левой ноги или заведите руку за колено левой ноги. Левую руку заложите за спину, обхватив себя за талию. Выдыхая, корпус плавно поверните влево. Голову можно повернуть направо или налево. Внимание на позвоночнике. Дыхание произвольное. Удерживаем позу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Кошки»</w:t>
      </w:r>
      <w:r>
        <w:rPr>
          <w:rFonts w:eastAsia="Times New Roman" w:cs="Times New Roman" w:ascii="Times New Roman" w:hAnsi="Times New Roman"/>
          <w:color w:val="000000"/>
          <w:sz w:val="28"/>
          <w:szCs w:val="28"/>
          <w:lang w:eastAsia="ru-RU"/>
        </w:rPr>
        <w:t> Встаньте на колени, руки и бёдра поставьте перпендикулярно полу и параллельно друг другу. Плавно поднимите голову. Внимание на позвоночник. Плавно максимально прогнитесь в пояснице. Удерживайте позу 10-15 с. Дыхание спокой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Прямого угла»</w:t>
      </w:r>
      <w:r>
        <w:rPr>
          <w:rFonts w:eastAsia="Times New Roman" w:cs="Times New Roman" w:ascii="Times New Roman" w:hAnsi="Times New Roman"/>
          <w:color w:val="000000"/>
          <w:sz w:val="28"/>
          <w:szCs w:val="28"/>
          <w:lang w:eastAsia="ru-RU"/>
        </w:rPr>
        <w:t> Лёжа на спине, руки вытянуты вдоль туловища ладонями вниз. Сделайте спокойный вдох и выдох. Внимание сосредоточьте на мышцах живота. Спокойно поднимите прямые ноги до образования ими с туловищем угла 90. Внимание переведите на ноги. Пятки тяните вверх. Дыхание спокойное, произвольное.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Кривого дерева»</w:t>
      </w:r>
      <w:r>
        <w:rPr>
          <w:rFonts w:eastAsia="Times New Roman" w:cs="Times New Roman" w:ascii="Times New Roman" w:hAnsi="Times New Roman"/>
          <w:color w:val="000000"/>
          <w:sz w:val="28"/>
          <w:szCs w:val="28"/>
          <w:lang w:eastAsia="ru-RU"/>
        </w:rPr>
        <w:t> Встаньте прямо. Согните левую ногу, удерживая равновесие на правой. Правой рукой захватите голеностопный сустав поднятой ноги и прижмите её подошву к внутренней поверхности правого бедра так, чтобы пятка оказалась близко к паху, носок был обращён вниз, а колено развёрнуто в сторону. Соедините ладони и поместите их перед грудью пальцами вверх, предплечья держите параллельно полу. Или поднимите руки вверх, не разъединяя ладоней. Внимание на сохранение равновесия. Опорную ногу, в колене не сгибайте, спину держите прямо, смотрите  перед собой.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ились. Пятки и носки развести, руки ладонями вверх, голова  повёрнута в сторону. Представить что- то тёплое, доброе, красивое. Заканчиваем упражнение, открываем глаза, и руки за голову, подняться, сесть, а затем встаё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помогает наладить пищеварение, укрепить мышцы живота и спи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улучшает кровообращение, помогает снять головную боль, переутомляем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кровообращение, способствует росту тела в дли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яет мышцы спины, ног, улучшает работу почек, желудочно-кишечного трак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позвоночника, улучшает пищеварение, тонизирует внутренние орг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окаивает нервную систему, улучшает осанку, способствует хорошей работе внутренних орган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утешествие по морскому дн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Зародыша»</w:t>
      </w:r>
      <w:r>
        <w:rPr>
          <w:rFonts w:eastAsia="Times New Roman" w:cs="Times New Roman" w:ascii="Times New Roman" w:hAnsi="Times New Roman"/>
          <w:color w:val="000000"/>
          <w:sz w:val="28"/>
          <w:szCs w:val="28"/>
          <w:lang w:eastAsia="ru-RU"/>
        </w:rPr>
        <w:t> лежа на спине, обхватите согнутую правую ногу за лодыжку и прижмите её верхней поверхностью бедра к животу. Внимание сконцентрируем на правой стороне живота. Удерживать позу 5-6 секунд, затем спокойно вернуться в исходное положение. Прижмите согнутую, левую ногу к животу. Концентрируя внимание на левой стороне живота, держать 5-6 сек. Прижмите обе ноги, стараясь коснуться подбородком или лбом колен. Внимание при этом сосредоточьте в области пупка. Удерживать 5-6 сек. и  расслабиться.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ебёнка»</w:t>
      </w:r>
      <w:r>
        <w:rPr>
          <w:rFonts w:eastAsia="Times New Roman" w:cs="Times New Roman" w:ascii="Times New Roman" w:hAnsi="Times New Roman"/>
          <w:color w:val="000000"/>
          <w:sz w:val="28"/>
          <w:szCs w:val="28"/>
          <w:lang w:eastAsia="ru-RU"/>
        </w:rPr>
        <w:t> 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мся 5-10 сек. Дыхание спокойное, произво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Дерева» </w:t>
      </w:r>
      <w:r>
        <w:rPr>
          <w:rFonts w:eastAsia="Times New Roman" w:cs="Times New Roman" w:ascii="Times New Roman" w:hAnsi="Times New Roman"/>
          <w:color w:val="000000"/>
          <w:sz w:val="28"/>
          <w:szCs w:val="28"/>
          <w:lang w:eastAsia="ru-RU"/>
        </w:rPr>
        <w:t>Встаньте прямо, ноги вместе, руки опущены. Поднимите руки вверх, ладони поверните друг другу. Тянитесь всем телом вверх, спина прямая, живот подтянут, подбородок чуть приподнят.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Кузнечика»</w:t>
      </w:r>
      <w:r>
        <w:rPr>
          <w:rFonts w:eastAsia="Times New Roman" w:cs="Times New Roman" w:ascii="Times New Roman" w:hAnsi="Times New Roman"/>
          <w:color w:val="000000"/>
          <w:sz w:val="28"/>
          <w:szCs w:val="28"/>
          <w:lang w:eastAsia="ru-RU"/>
        </w:rPr>
        <w:t> Лёжа на животе, подбородком коснитесь пола. Руки вдоль туловища, пальцы сжаты в кулаки. Упираясь руками в пол, поднимите как можно выше левую  ногу. Оставаясь в этом положении, внимание сконцентрируйте на левой стороне поясницы. Дыхание спокойное. Удерживайте позу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ловоколенная» </w:t>
      </w:r>
      <w:r>
        <w:rPr>
          <w:rFonts w:eastAsia="Times New Roman" w:cs="Times New Roman" w:ascii="Times New Roman" w:hAnsi="Times New Roman"/>
          <w:color w:val="000000"/>
          <w:sz w:val="28"/>
          <w:szCs w:val="28"/>
          <w:lang w:eastAsia="ru-RU"/>
        </w:rPr>
        <w:t>Сед на полу, ноги выпрямлены, носки на себя, ладони в пол. Поднять руки вверх и наклониться вперёд, взявшись за подошву стоп, голову положить на прямые ноги. Держать от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Лотоса»</w:t>
      </w:r>
      <w:r>
        <w:rPr>
          <w:rFonts w:eastAsia="Times New Roman" w:cs="Times New Roman" w:ascii="Times New Roman" w:hAnsi="Times New Roman"/>
          <w:color w:val="000000"/>
          <w:sz w:val="28"/>
          <w:szCs w:val="28"/>
          <w:lang w:eastAsia="ru-RU"/>
        </w:rPr>
        <w:t> Сядьте на пол. Спина прямая, обе ноги вытянуты, руки свободно опущены. Правую ногу согните и приставьте подошвой к бедру левой. Левую ногу ступнёй положите сверху на бедро правой, выворачивая подошву вверх и подтягивая ближе к паху. Колено правой ноги старайтесь прижать плотнее к полу. Руки положите на колени. Дыхание спокойное, произвольное. Спину держите прямо.</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егуна»</w:t>
      </w:r>
      <w:r>
        <w:rPr>
          <w:rFonts w:eastAsia="Times New Roman" w:cs="Times New Roman" w:ascii="Times New Roman" w:hAnsi="Times New Roman"/>
          <w:color w:val="000000"/>
          <w:sz w:val="28"/>
          <w:szCs w:val="28"/>
          <w:lang w:eastAsia="ru-RU"/>
        </w:rPr>
        <w:t> Стоя, согните назад левую ногу, захвати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ю вниз. Старайтесь, чтобы между бедром и голенью поднятой ноги был прямой угол. Удерживайте равновесие 5-6 секунд.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ились. Пятки и носки развести, руки ладонями вверх, голова в повёрнута в сторону. Представить что- то красивое. Заканчиваем упражнение, открываем глаза, руки за голову, подняться, сесть, а затем встаё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оказывает омолаживающее воздействие на позвоночник, улучшает его гибкость, устраняет боли в области поясницы, улучшает деятельность внутренних органов в области т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позвоночника, улучшает пищеварение, тонизирует внутренние  орг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ение помогает в работе кишечника, уменьшает отложение жира в области живота, укрепляет его мыш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функцию дыхательных органов, пищеварительного тракта, улучшает подвижность суставов ног, укрепляет позвоночник, оказывает положительные действия на мышцы лиц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окаивает нервную систему, улучшает осанку, способствует хорошей работе внутренних орган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человеку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казки народов тайги и тундры.</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Змеи»</w:t>
      </w:r>
      <w:r>
        <w:rPr>
          <w:rFonts w:eastAsia="Times New Roman" w:cs="Times New Roman" w:ascii="Times New Roman" w:hAnsi="Times New Roman"/>
          <w:color w:val="000000"/>
          <w:sz w:val="28"/>
          <w:szCs w:val="28"/>
          <w:lang w:eastAsia="ru-RU"/>
        </w:rPr>
        <w:t> Лёжа на животе ноги вместе, руки согните в локтях, ладони расположите на уровне груди. Пятки соединены, пятки ног упираются в пол. На вдохе опираясь на руки медленно поднимаем верхнюю часть туловища, плавно прогибаясь в спине. Нижнюю часть туловища от пола не отрываем. Затем на выдохе плавно опуститься, голову на бок, руки вдоль туловищ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егуна» </w:t>
      </w:r>
      <w:r>
        <w:rPr>
          <w:rFonts w:eastAsia="Times New Roman" w:cs="Times New Roman" w:ascii="Times New Roman" w:hAnsi="Times New Roman"/>
          <w:color w:val="000000"/>
          <w:sz w:val="28"/>
          <w:szCs w:val="28"/>
          <w:lang w:eastAsia="ru-RU"/>
        </w:rPr>
        <w:t>Стоя, согните назад левую ногу, захвати 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 вниз. Старайтесь, чтобы между бедром и голенью поднятой ноги был прямой угол. Удерживайте равновесие 5-6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ловоколенная» </w:t>
      </w:r>
      <w:r>
        <w:rPr>
          <w:rFonts w:eastAsia="Times New Roman" w:cs="Times New Roman" w:ascii="Times New Roman" w:hAnsi="Times New Roman"/>
          <w:color w:val="000000"/>
          <w:sz w:val="28"/>
          <w:szCs w:val="28"/>
          <w:lang w:eastAsia="ru-RU"/>
        </w:rPr>
        <w:t>Сед на пол, ноги прямые, носки на себя, ладони в пол. Поднять руки вверх и наклониться вперёд, взявшись за подошву стоп,  голову положить на прямые ноги. Держать от 5-10 секун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Угла» </w:t>
      </w:r>
      <w:r>
        <w:rPr>
          <w:rFonts w:eastAsia="Times New Roman" w:cs="Times New Roman" w:ascii="Times New Roman" w:hAnsi="Times New Roman"/>
          <w:color w:val="000000"/>
          <w:sz w:val="28"/>
          <w:szCs w:val="28"/>
          <w:lang w:eastAsia="ru-RU"/>
        </w:rPr>
        <w:t>Лежа на спине, руки вдоль туловища. Сделать спокойно вдох и выдох.  Внимание на мышцах живота. Поднять прямые ноги на 5-10 см над поверхностью. Удерживаем угол 3- 5 сек без усилий. Постепенно прибавляя по 1-2 сек.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ыбы» </w:t>
      </w:r>
      <w:r>
        <w:rPr>
          <w:rFonts w:eastAsia="Times New Roman" w:cs="Times New Roman" w:ascii="Times New Roman" w:hAnsi="Times New Roman"/>
          <w:color w:val="000000"/>
          <w:sz w:val="28"/>
          <w:szCs w:val="28"/>
          <w:lang w:eastAsia="ru-RU"/>
        </w:rPr>
        <w:t>Встаньте на колени. Поставьте колени и пятки на ширину плеч. Сядьте на пол между пятками. Медленно ложитесь на спину, последовательно опираясь на локти, затем на затылок. Руки положите под голову. Внимание концентрируйте на позвоночнике или суставах ног. Удерживайте позу 10 – 20 секунд. Затем спокойно, помогая руками, вернитесь ви.п. Дышите произвольно, спокойн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оза</w:t>
      </w:r>
      <w:r>
        <w:rPr>
          <w:rFonts w:eastAsia="Times New Roman" w:cs="Times New Roman" w:ascii="Times New Roman" w:hAnsi="Times New Roman"/>
          <w:b/>
          <w:bCs/>
          <w:color w:val="000000"/>
          <w:sz w:val="28"/>
          <w:szCs w:val="28"/>
          <w:lang w:eastAsia="ru-RU"/>
        </w:rPr>
        <w:t> «Лотоса»</w:t>
      </w:r>
      <w:r>
        <w:rPr>
          <w:rFonts w:eastAsia="Times New Roman" w:cs="Times New Roman" w:ascii="Times New Roman" w:hAnsi="Times New Roman"/>
          <w:color w:val="000000"/>
          <w:sz w:val="28"/>
          <w:szCs w:val="28"/>
          <w:lang w:eastAsia="ru-RU"/>
        </w:rPr>
        <w:t> Сядьте на пол. Спина прямая, обе ноги вытянуты, руки свободно опущены. Правую ногу согните и приставьте подошвой к бедру левой. Левую ногу ступнёй положите сверху на бедро правой, выворачивая подошву вверх и подтягивая ближе к паху. Колено правой ноги старайтесь плотнее к полу. Руки положите на колени. Дыхание спокойное, произвольное. Спину держите прямо.</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ились. Пятки и носки развести, руки ладонями вверх, голова повёрнута в сторону. Представить что-то красивое. Заканчиваем упражнение, открываем глаза, руки за голову, подняться, сесть, а затем встаё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 6.</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омогает в работе кишечника, уменьшает отложение жира в области живота, укрепляет его мыш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ждает гармонию, равновесие, умиротворённость и силу, способствует сокращению и тонизации внутренних органов, развивает силу и ловкост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низирует мышцы ног, развивает вестибулярный аппарат, способствует успокоению нервной системы, вырабатывает равновес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кровообращение позвоночника, подвижность плечевых суставов, увеличивает объём грудной клетк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деятельность почек, тонизирует мышцы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функцию дыхательных органов, пищеварительного тракта, улучшает подвижность суставов ног, укрепляет позвоночник, оказывает положительное действия  на мышцы лиц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оказывает положительное действие на весь организм и нервную систему в частности. Развивает гибкость позвоночника, голеностопных суставов, улучшает оса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человеку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ход в осенние соп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за «Угла» </w:t>
      </w:r>
      <w:r>
        <w:rPr>
          <w:rFonts w:eastAsia="Times New Roman" w:cs="Times New Roman" w:ascii="Times New Roman" w:hAnsi="Times New Roman"/>
          <w:color w:val="000000"/>
          <w:sz w:val="28"/>
          <w:szCs w:val="28"/>
          <w:lang w:eastAsia="ru-RU"/>
        </w:rPr>
        <w:t>Лежа на спине, руки вдоль туловища. Сделать спокойно вдох и выдох. Внимание на мышцах живота. Поднять прямые ноги на 5-10 см над поверхностью. Удерживаем угол 3- 5 сек без усилий. Постепенно прибавляя по 1-2 сек. Дыхание спокой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егуна»</w:t>
      </w:r>
      <w:r>
        <w:rPr>
          <w:rFonts w:eastAsia="Times New Roman" w:cs="Times New Roman" w:ascii="Times New Roman" w:hAnsi="Times New Roman"/>
          <w:color w:val="000000"/>
          <w:sz w:val="28"/>
          <w:szCs w:val="28"/>
          <w:lang w:eastAsia="ru-RU"/>
        </w:rPr>
        <w:t> Стоя, согните назад левую ногу, захвати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ю вниз. Старайтесь, чтобы между бедром и голенью поднятой ноги был прямой угол. Удерживайте равновесие 5-6 секунд. Дыхание спокой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Кривого дерева»</w:t>
      </w:r>
      <w:r>
        <w:rPr>
          <w:rFonts w:eastAsia="Times New Roman" w:cs="Times New Roman" w:ascii="Times New Roman" w:hAnsi="Times New Roman"/>
          <w:color w:val="000000"/>
          <w:sz w:val="28"/>
          <w:szCs w:val="28"/>
          <w:lang w:eastAsia="ru-RU"/>
        </w:rPr>
        <w:t> Встаньте прямо. Согните левую ногу, удерживая равновесие на правой. Правой рукой захватите голеностопный сустав поднятой ноги и прижмите её подошву к внутренней поверхности правого бедра так, чтобы пятка оказалась близко к паху, носок был обращён вниз, а колено развёрнуто в сторону. Соедините ладони и поместите их перед грудью пальцами вверх, предплечья держите параллельно полу. Или поднимите руки вверх, не разъединяя ладоней. Внимание на сохранение равновесия. Ногу, на которой стоите, в колене не сгибайте, спину держите прямо, смотрите перед собой. Дыхание спокойное, произвольно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Горы» </w:t>
      </w:r>
      <w:r>
        <w:rPr>
          <w:rFonts w:eastAsia="Times New Roman" w:cs="Times New Roman" w:ascii="Times New Roman" w:hAnsi="Times New Roman"/>
          <w:color w:val="000000"/>
          <w:sz w:val="28"/>
          <w:szCs w:val="28"/>
          <w:lang w:eastAsia="ru-RU"/>
        </w:rPr>
        <w:t>Сидя на коленях, соединить руки в замок над головой. Вывернуть кисти, ладони вверх и как следует потянуться. Спина прямая. Чувствуем, как позвоночник вытягивается вверх, как бы толкая что- то. Удерживать 5-6 сек. Грудную клетку и шею не напрягаем. Дыхание спокой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Бриллианта» </w:t>
      </w:r>
      <w:r>
        <w:rPr>
          <w:rFonts w:eastAsia="Times New Roman" w:cs="Times New Roman" w:ascii="Times New Roman" w:hAnsi="Times New Roman"/>
          <w:color w:val="000000"/>
          <w:sz w:val="28"/>
          <w:szCs w:val="28"/>
          <w:lang w:eastAsia="ru-RU"/>
        </w:rPr>
        <w:t>Сесть на пятки, колени вместе, спину держать прямо. Руки положить на бёдра, соединив большой и указательный пальцы (силовая концентрация внимания). Дыхание спокойное, удерживать позу 5-10 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Скручивания» </w:t>
      </w:r>
      <w:r>
        <w:rPr>
          <w:rFonts w:eastAsia="Times New Roman" w:cs="Times New Roman" w:ascii="Times New Roman" w:hAnsi="Times New Roman"/>
          <w:color w:val="000000"/>
          <w:sz w:val="28"/>
          <w:szCs w:val="28"/>
          <w:lang w:eastAsia="ru-RU"/>
        </w:rPr>
        <w:t>Сядьте, вытянув ноги вперёд. Согнув ногу в колене, поместите правую пятку под левое бедро. Левую ногу поставьте ступнёй с наружной стороны правого колена. Правой рукой обхватите левый голеностопный сустав. Локоть правой руки прижмите с внутренней стороны левой ноги или заведите руку за колено левой ноги. Левую руку заложите за спину, обхватив себя за талию. Выдыхая, корпус плавно поверните влево. Голову можно повернуть на право или налево. Внимание на позвоночнике. Дыхание произвольное. Удерживаем позу 5-10 секун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за «Полу плуга»</w:t>
      </w:r>
      <w:r>
        <w:rPr>
          <w:rFonts w:eastAsia="Times New Roman" w:cs="Times New Roman" w:ascii="Times New Roman" w:hAnsi="Times New Roman"/>
          <w:color w:val="000000"/>
          <w:sz w:val="28"/>
          <w:szCs w:val="28"/>
          <w:lang w:eastAsia="ru-RU"/>
        </w:rPr>
        <w:t>  Из исходного положения стойки на плечах, ладони на пояснице, ноги поднять вверх. На выдохе одну ногу опустить за голову параллельно полу. Держать 3 – 5 сек. Затем ноги поменять. Дыхание равномер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за «Расслабления»</w:t>
      </w:r>
      <w:r>
        <w:rPr>
          <w:rFonts w:eastAsia="Times New Roman" w:cs="Times New Roman" w:ascii="Times New Roman" w:hAnsi="Times New Roman"/>
          <w:color w:val="000000"/>
          <w:sz w:val="28"/>
          <w:szCs w:val="28"/>
          <w:lang w:eastAsia="ru-RU"/>
        </w:rPr>
        <w:t> Лежа на спине, пятки и носки вместе, руки вдоль туловища. Глаза закрыты. На 1 сек. напрягаем всё тело, а затем сразу же расслабляем. Пятки и носки развести, руки ладонями вверх, голова повёрнута в сторону. Представить что- то красивое. Заканчиваем упражнение, открываем глаза, руки за голову, подняться, сесть, а затем встаё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6</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утренней гимнаст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 упражнений по системе “Хатха-йога”</w:t>
        <w:br/>
        <w:t>для детей старшей, подготовительной групп</w:t>
        <w:br/>
        <w:t>по мотивам рассказа “Музыка ле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Брюшное дых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ь на спину, ладони положить вдоль средней линии. Сделать медленный вдох, а затем спокойный выдох, снова вдох и выдох. Следить с помощью рук, как при вдохе поднимается живот, а грудная клетка и ребра не поднимаются. Вдох и выдох делать как можно плавней и медленней. Такое дыхание полезно при любых заболеваниях, т.к. при работе диафрагмы органы грудной и брюшной полости мягко массируются, что улучшает их кровоснабж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о в лесу. Вдруг подул легкий ветерок, (Дыхание со звуком “у”) и тут же зашептали ласково листочки на деревьях и снова замерли, притих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дерево” – 2 вариан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ть прямо, носки и пятки вместе, руки свободно опущены, голова прямо, плечи разведены, грудная клетка развернута, лицо не напряжено. Согнуть левую ногу в колене и, взяв ступню, поместить ее на правое бедро как можно выше. Колено отвести в сторону. Руки сложить ладонями перед грудью, а затем поднять их над головой. Голову держать прямо, позвоночник тянуть вверх, дышать спокойно, глубоко. Удерживать позу 6-8 секунд, затем глубоко вдохнуть и на выдохе медленно опустить руки и ногу. Повторить упражнение с правой ног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де-то обломился сухой сучок, упал на землю и возник новый голо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алмаз” – 2 вариан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в позе, развести колени как можно шире, пальцы рук сомкнуть в замок и положить их на затылок. Выпрямить спину, стараясь как можно больше завести локти назад. Сделать глубокий вдох и на выдохе опуститься к левому колену и опереться локтем на бедро. Голову повернуть сторону правого локтя, отводя его как можно дальше за спину. Позу удерживать на выдохе так долго, насколько это возможно. Затем на вдохе вернуться в исходное положение. Повторить, опускаясь в другую сторону. Улучшает осанку, укрепляет дыхательную и сердечно- сосудист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лубине леса хрустнула веточка: наверное, шустрая белка прыгнула на нее со всего мах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верблю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озы “алмаз” встать на колени, ноги вместе или слегка разведены. Наклоняя корпус назад, поставить пальцы сначала на одну пятку, а затем – на другую. Прогнуть дугой спину, а голову свести назад. Удерживать позу так долго, сколько это возможно, дышать произвольно, глубоко. Эта поза укрепляет позвоночник, тонизирует спинные нервы, помогает при сколиозе. Оказывает благотворное действие на органы пищеварительной системы, уменьшает жировые отложения в области живота и бедер, улучшает кровообращение, увеличивает объем легк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есной опушке собралось видимо-невидимо разных лесных насекомых: пищат комары, шумно кружатся над ромашками стрек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стрекоз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ка на одной ноге, руки развести в сторону и наклонится вперед. Поза развивает вестибулярный аппарат, вырабатывает равновесие, усиливает концентрацию вним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жжат труженицы- пчелы, собирая с цветов нектар. А бабочки, увлеченные своей красотой, безмолвно порхают над цвет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тадаса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хание со звуком “ж”. Встать прямо, пятки и носки – вместе. Руки – вдоль туловища, не наряжены. Расправить грудную клетку, плечи отвести назад, живот подтянуть. Позвоночник тянуть вверх, голову держать прямо, смотреть перед собой. Дыхание ровное, спокойное. Вырабатывает правильную осанку, умение стоять, не подвергая излишнему напряжению позвоноч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кузнечики – музыканты с крохотными скрипочками уселись на трав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кузнеч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а на животе, руки положить под низ живота или под бедра. Пальцы рук сжать в кулаки. На вдохе рывком поднять прямые ноги. Подбородок остается на полу. Удерживать позу в течении 5-6 секунд, затем на выдохе опустить ноги. Укрепляет мышцы спины и ног, повышает выносливость к тяжелым физическим нагрузкам. Оказывает терапевтическое действие на почки, органы малого таза на желудочно – кишечный трак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руг слышится нежный перезвон колокольч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кувши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по-турецки, руки положить на колени ладонями вверх. Поочередно поднимать руки вверх и опускать на колени, затем ладонями вниз поочередно поднимать. Поза тонизирует тазобедренные, коленные и голеностопные суставы. Развивает вестибулярный аппара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ы исполняют главные партии в лесном хоре. Поют все, каждый на свой лад: друг перед другом стара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оре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согнуть левую ногу, правую поднять и обвить ею левую так, чтобы правое бедро лежало на левом, а ступня правой ноги обхватывала левую щиколотку. Перекрестить руки, положив правый локоть налевый, и соединить перекрещенные ладони пальцами вверх. Наклонить корпус, левым локтем обопритесь на правое колено, а подбородок положить на большие пальцы сложенных вместе ладоней. Сохранить равновесие 10-15 секунд. Повторить позу стоя на правой ноге. Укрепляет суставы рук и ног, а также мышц ног и спины. Растягивает позвоночник. Хорошо помогает при ревматических болях в суставах рук и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 вечеру наступает в лесу тишина: все засыпают. Одни только совы да филины изредка ухают- пугают ночных пут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а “ со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в позе “алмаз”, руки поднять к плечам, повернуть корпус в левую сторону, моргнуть глазами и произнести звук “ух”. Повторит в правую сторону. Улучшает осанку, снимает усталость гл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лест деревьев, стрекот кузнечиков, пение птиц, звон ручья – так рождается мелодия ле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ное расслабл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а на спине, положить руки вдоль тела ладонями вверх, глаза закрыть, пятки сомкнут, носки ступней лежат свобод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7</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Назв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Поза «Зародыш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помогает наладить пищеварение, укрепить мышцы живота и спи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за «Уг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омогает в работе кишечника, уменьшает отложение жира в области живота, укрепляет его мыш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оза «Мост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но воздействует на организм при диабете, при заболевании печени, щитовидной железы, глаз, устраняет искривление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Поза «Ребё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улучшает кровообращение, помогает снять головную боль, утомляем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Поза «Кош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аёт гибкость, силу позвоночнику, полезно при сколиозе, оказывает положительное воздействие на все органы малого т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Поза «Бриллиан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ступней, коленных суставов, помогает работе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Поза «Го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 кровообращение позвоночника, подвижность плечевых суставов, увеличивает объём грудной кле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По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оловоколенн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гибкость позвоночника, улучшает пищеварение, тонизирует внутренние орга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По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сслаб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 даёт отдых, свежесть и бодрость, помогает при нарушении сна, успокаивает нервную сис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8</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Методы диагностики: </w:t>
      </w:r>
      <w:r>
        <w:rPr>
          <w:rFonts w:eastAsia="Times New Roman" w:cs="Times New Roman" w:ascii="Times New Roman" w:hAnsi="Times New Roman"/>
          <w:color w:val="000000"/>
          <w:sz w:val="28"/>
          <w:szCs w:val="28"/>
          <w:lang w:eastAsia="ru-RU"/>
        </w:rPr>
        <w:t>тестиров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роводится для контроля за уровнем развития физических качеств ребёнка и физической подготовки. Тестами выявляется общий уровен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ест №1. Для оценки </w:t>
      </w:r>
      <w:r>
        <w:rPr>
          <w:rFonts w:eastAsia="Times New Roman" w:cs="Times New Roman" w:ascii="Times New Roman" w:hAnsi="Times New Roman"/>
          <w:i/>
          <w:iCs/>
          <w:color w:val="000000"/>
          <w:sz w:val="28"/>
          <w:szCs w:val="28"/>
          <w:lang w:eastAsia="ru-RU"/>
        </w:rPr>
        <w:t>гибкости позвоночника</w:t>
      </w:r>
      <w:r>
        <w:rPr>
          <w:rFonts w:eastAsia="Times New Roman" w:cs="Times New Roman" w:ascii="Times New Roman" w:hAnsi="Times New Roman"/>
          <w:color w:val="000000"/>
          <w:sz w:val="28"/>
          <w:szCs w:val="28"/>
          <w:lang w:eastAsia="ru-RU"/>
        </w:rPr>
        <w:t>. Схема тестирования: ребе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лось встать на край скамейки, сделать плавно наклон вперед, не сгибая коленей. За «0» принимался уровень опоры. Если ребенок не доставал до линейки с нулевой отметкой, то результат записывался со зна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если ребенок доставал до линейки, то тогда результат был со зна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ение фиксировалось 3 секун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ест №2. Для оценки </w:t>
      </w:r>
      <w:r>
        <w:rPr>
          <w:rFonts w:eastAsia="Times New Roman" w:cs="Times New Roman" w:ascii="Times New Roman" w:hAnsi="Times New Roman"/>
          <w:i/>
          <w:iCs/>
          <w:color w:val="000000"/>
          <w:sz w:val="28"/>
          <w:szCs w:val="28"/>
          <w:lang w:eastAsia="ru-RU"/>
        </w:rPr>
        <w:t>силы мышц брюшного пресса</w:t>
      </w:r>
      <w:r>
        <w:rPr>
          <w:rFonts w:eastAsia="Times New Roman" w:cs="Times New Roman" w:ascii="Times New Roman" w:hAnsi="Times New Roman"/>
          <w:color w:val="000000"/>
          <w:sz w:val="28"/>
          <w:szCs w:val="28"/>
          <w:lang w:eastAsia="ru-RU"/>
        </w:rPr>
        <w:t>. Схема тестирования: для оценки силы мышц брюшного пресса из и.п. лежа на спине, ребенок выполнял поднимание туловища, руки за головой, ноги фиксировались преподавателем. Подсчитывалось максимальное количество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ест №3. Для оценки </w:t>
      </w:r>
      <w:r>
        <w:rPr>
          <w:rFonts w:eastAsia="Times New Roman" w:cs="Times New Roman" w:ascii="Times New Roman" w:hAnsi="Times New Roman"/>
          <w:i/>
          <w:iCs/>
          <w:color w:val="000000"/>
          <w:sz w:val="28"/>
          <w:szCs w:val="28"/>
          <w:lang w:eastAsia="ru-RU"/>
        </w:rPr>
        <w:t>силы мышц спины</w:t>
      </w:r>
      <w:r>
        <w:rPr>
          <w:rFonts w:eastAsia="Times New Roman" w:cs="Times New Roman" w:ascii="Times New Roman" w:hAnsi="Times New Roman"/>
          <w:color w:val="000000"/>
          <w:sz w:val="28"/>
          <w:szCs w:val="28"/>
          <w:lang w:eastAsia="ru-RU"/>
        </w:rPr>
        <w:t>. Схема тестирования: для оценки силы мышц спины из и. п. лежа на животе, руки за голову ребенок должен был поднять и удерживать туловище. Фиксировалось время удержания туловища (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4. Исследование координационной функции нервной системы проводилось с помощью модифицированной пробы Ромберга. Проба основана на определении способности сохранять равновесие и заключалась в следующем: ребенок принимал положение стоя с опорой на две ноги (пятки вместе, носки немного врозь),руки вытянуты вперед, пальцы раздвинуты (без напряжения), глаза закрыты. Время считалось после принятия им устойчивого положения и прекращалось в момент потери равновесия(с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A"/>
          <w:sz w:val="28"/>
          <w:szCs w:val="28"/>
          <w:lang w:eastAsia="ru-RU"/>
        </w:rPr>
        <w:t>Приложение № 9</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рекомендации по организации работы с деть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составляются по принципу “от простого к сложному”.</w:t>
      </w:r>
    </w:p>
    <w:p>
      <w:pPr>
        <w:pStyle w:val="Normal"/>
        <w:numPr>
          <w:ilvl w:val="0"/>
          <w:numId w:val="2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учивание каждого комплекса отводится минимум 3-4 недели.</w:t>
      </w:r>
    </w:p>
    <w:p>
      <w:pPr>
        <w:pStyle w:val="Normal"/>
        <w:numPr>
          <w:ilvl w:val="0"/>
          <w:numId w:val="2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упражнений ведется контроль за физической нагрузкой на детей.</w:t>
      </w:r>
    </w:p>
    <w:p>
      <w:pPr>
        <w:pStyle w:val="Normal"/>
        <w:numPr>
          <w:ilvl w:val="0"/>
          <w:numId w:val="2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уделяется упражнениям, которые снимают напряжение спины, укрепляют ее мышцы, способствуют приобретению правильной осанки.</w:t>
      </w:r>
    </w:p>
    <w:p>
      <w:pPr>
        <w:pStyle w:val="Normal"/>
        <w:numPr>
          <w:ilvl w:val="0"/>
          <w:numId w:val="2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 в которых используются повороты туловища, выполняются в обе стороны.</w:t>
      </w:r>
    </w:p>
    <w:p>
      <w:pPr>
        <w:pStyle w:val="Normal"/>
        <w:numPr>
          <w:ilvl w:val="0"/>
          <w:numId w:val="2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 требующие наклонов, выполняются на выдохе.</w:t>
      </w:r>
    </w:p>
    <w:p>
      <w:pPr>
        <w:pStyle w:val="Normal"/>
        <w:numPr>
          <w:ilvl w:val="0"/>
          <w:numId w:val="2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полнения поз с наклоном вперед выполняются позы с прогибом наза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45:00Z</dcterms:created>
  <dc:creator>User</dc:creator>
  <dc:description/>
  <dc:language>en-US</dc:language>
  <cp:lastModifiedBy>user</cp:lastModifiedBy>
  <dcterms:modified xsi:type="dcterms:W3CDTF">2023-03-29T15:45:00Z</dcterms:modified>
  <cp:revision>2</cp:revision>
  <dc:subject/>
  <dc:title/>
</cp:coreProperties>
</file>