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ru-RU"/>
        </w:rPr>
        <w:t>Муниципальное образование «Джид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ru-RU"/>
        </w:rPr>
        <w:t>Муниципальное автономное дошко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ru-RU"/>
        </w:rPr>
        <w:t xml:space="preserve">детский сад № 5 «Теремок»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 xml:space="preserve">           </w:t>
      </w:r>
      <w:r>
        <w:rPr>
          <w:rFonts w:eastAsia="Arial Unicode MS" w:cs="Times New Roman" w:ascii="Times New Roman" w:hAnsi="Times New Roman"/>
          <w:b/>
          <w:bCs/>
          <w:color w:val="000000"/>
        </w:rPr>
        <w:t>Республика Бурятия, Джидинский район, с. Петропавловка, ул. Свердлова 5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телефон: 8 (301 34) 41-7-45, электронный адрес: 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</w:rPr>
          <w:t>madou5@list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72"/>
          <w:szCs w:val="72"/>
        </w:rPr>
        <w:t>Карт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72"/>
          <w:szCs w:val="72"/>
        </w:rPr>
        <w:t xml:space="preserve">дыхательной гимнас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621655" cy="368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2060"/>
          <w:sz w:val="40"/>
          <w:szCs w:val="40"/>
        </w:rPr>
        <w:t xml:space="preserve">Подготовила  руководитель по физической культуре: Собянина В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8"/>
          <w:szCs w:val="28"/>
        </w:rPr>
        <w:t>О ДЫХАТЕЛЬНОЙ ГИМНАС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кие цели мы преследуем, проводя с детьми дыха</w:t>
        <w:softHyphen/>
        <w:t>тельную гимнастику. Каково значение этой гимнастики в здоровье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дыхания во многом зависят здоровье человека, его физическая и умственная деятельность Дыхательная функ</w:t>
        <w:softHyphen/>
        <w:t>ция необычайно важна для нормальной жизнедеятельности детского организма, так как усиленный обмен веществ растущего организма связан с повышенным газообменом. Однако,  дыхательная система ребенка не достигла полно</w:t>
        <w:softHyphen/>
        <w:t>го развития.  Дыхание у детей поверхностное, учащенное. Следует учить детей дышать правильно, глубоко и равно</w:t>
        <w:softHyphen/>
        <w:t>мерно, не задерживать дыхание при мышечной работе. Надо напоминать детям, что следует дышать через нос. Это очень важно, так как атмосферный воздух в носовых ходах очищается, согревается и увлажняется. При носовом дыхании в легкие ребенка поступает гораздо больше воз</w:t>
        <w:softHyphen/>
        <w:t xml:space="preserve">духа, чем при дыхании ртом.  Например, частота дыхания и дыхание попеременно через левую и правую ноздри влияют на функции мозг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ренированность дыхательной мускулатуры определяет физическую работоспособность и выносливость человека, стоит неподготовленному человеку пробежать несколько десятков метров, как он начинает учащенно дышать и ощущать одышку из-за слабого раз</w:t>
        <w:softHyphen/>
        <w:t>вития дыхательных мышц.  Дыхательная гимнастика помогает эффективно решать задачи по укреплению дыхательной му</w:t>
        <w:softHyphen/>
        <w:t>скулатуры детей с целью повышения их сопротивляемости к простудным и другим заболеваниям, а также выносливости при физических нагруз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цесс дыхательных движений осуществляется диа</w:t>
        <w:softHyphen/>
        <w:t xml:space="preserve">фрагмой и межреберными мышцами. Существует несколько видов дыхания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нижне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ли «брюшное»,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средне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ли «реберное»,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верхне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ли «ключичное», «смешанное», или «полное дыхание йогов». Значит, вдох и выдох, сменяя друг друга, обеспечивают вентиляцию легких, а какую их часть, зависит от типа дыхания.  Насколько легкие наполнились воздухом, определяется глубиной вдоха и выдоха при поверхностном дыхании используется только дыхательный объем воздуха, при глубоком — помимо дыхательного, дополнительный и резервны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зависимости от этого меняется частота дыхания. Легкие являются только дыхания, но и выделения, регуляции температуры тела. Они также принимают участие в выработке физио</w:t>
        <w:softHyphen/>
        <w:t>логически активных веществ, участвующих в процессе свертывания крови, обмена белков, жиров, углеводов.  Из всего вышесказанного можно сделать вывод, какую огром</w:t>
        <w:softHyphen/>
        <w:t>ную роль играет дыхательная гимнастика в закаливании и оздоровлении детей и как важно к решению этой задачи подойти обдуманно и ответств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Комплексы  дыхательной гимнас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1 Послушаем мое дых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ь детей прислушиваться к своему дыханию, определять тип дыхания, его глубину, частоту и по этим признакам — состояние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И. п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— стоя, сидя, лежа (как удобно в данный момент). Мышцы туловища расслаб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полной тишине дети прислушиваются к собственному дыханию и опреде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да попадает струя воздуха и откуда выход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кая часть тела приходит в движение при вдохе и выдохе (живот, грудная клетка, плечи или все части — волно</w:t>
        <w:softHyphen/>
        <w:t>образн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кое дыхание — поверхностное (легкое) или глубо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кова частота дыхания, часто происходит вдох-выдох или спокойно, с определенным интервалом (автоматической пауз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ихое, неслышное дыхание или шум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анное упражнение можно проводить до физической на</w:t>
        <w:softHyphen/>
        <w:t>грузки или после, чтобы дети учились по дыханию определять состояние всего орга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2 Воздушный шар (дыхание животом, нижнее дых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ь детей укреплять мышцы органов брюшной полости, осуществлять вентиляцию нижней части легких, концентрировать внимание на нижнем дых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И. п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— лежа на спине, ноги свободно вытянуты, туловище расслаблено, глаза закрыты. Внимание сконцентрировано на движении пупка, на нем лежат обе ладони.  В дальнейшем данное упражнение можно выполнять ст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дохнуть спокойно воздух, втягивая живот к позвоноч</w:t>
        <w:softHyphen/>
        <w:t>нику пупок как бы 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дленный, плавный вдох, без каких-либо усилий — живот медленно поднимается вверх и раздувается, как ша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дленный, плавный выдох — живот медленнее втягивается к спине. Повторить 4-10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3 Дыхание одной ноздр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Учить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етей укреплять мышцы дыхательной системы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носоглотки и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ерхних дыхательных пу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И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— сидя, стоя, туловище выпрямлено, но не на</w:t>
        <w:softHyphen/>
        <w:t>пряж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к только вдох окончен, открыть правую ноздрю, а левую закрыть указательным пальцем левой руки — через правую ноздрю делать тихий продолжительный выдох с максимальным опорожнением легких и подтягиванием диа</w:t>
        <w:softHyphen/>
        <w:t>фрагмы максимально вверх, чтобы в животе образовалась «ям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3-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о же,  другими ноздрями. Повторить 3-6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Примечание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ле этого упражнения несколько раз под</w:t>
        <w:softHyphen/>
        <w:t>ряд одной ноздрей сделать вдох-выдох (сначала той ноздрей, которой легче дышать, затем другой) .Повторить по 6-10 дыхательных движений каждой ноздрей отдельно.  Начинать со спокойного и переходить на глубокое дых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4 Дышим тихо, спокойно и пла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ь детей расслаблять и восстанавливать орга</w:t>
        <w:softHyphen/>
        <w:t>низм после физической нагрузки и эмоционального возбуж</w:t>
        <w:softHyphen/>
        <w:t>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И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— стоя. сидя, лежа (это зависит от предыдущей физической нагрузки). Если сидя, спина ровная, глаза луч</w:t>
        <w:softHyphen/>
        <w:t>ше закры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дленный вдох через нос.  Когда грудная клетка начнет расширяться, прекратить вдох и сделать паузу, кто сколько сможет. Затем плавный выдох через нос. Повторить 5-10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Примечание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Воздушный шар в грудной клетке (среднее, реберное дых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ь детей укреплять межреберные мышцы, кон</w:t>
        <w:softHyphen/>
        <w:t>центрировать свое внимание на их движении, осуществляя вентиляцию средних отделов легк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И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. — лежа, сидя, стоя. Руки положить на нижнюю часть ребер и сконцентрировать на них в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делать медленный, ровный выдох, сжимая руками ребра грудной кле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дленно выполнять вдох через нос, руки ощуща</w:t>
        <w:softHyphen/>
        <w:t>ют распирание грудной клетки и медленно освобождают заж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выдохе грудная клетка вновь медленно зажимается двумя руками в нижней части ребер. Повторить 6-10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Примечание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ышцы живота и плечевого пояса остаются неподвижными. В начальной фазе обучения необходимо помогать детям слегка сжимать и разжимать на выдохе вдохе нижнюю часть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ребер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рудной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Воздушный шар поднимается вверх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(верхнее дых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ь детей укреплять и стимулировать верхние дыхательные пути, обеспечивая вентиляцию верхних от</w:t>
        <w:softHyphen/>
        <w:t>делов легк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. п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— лежа, сидя, стоя.  Одну руку положить между ключицами и сконцентрировать внимание на них и плечах.  Выполнение вдоха и выдоха со спокойным и плавным поднятием и опусканием ключиц и плеч. Повторить 4-8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етер (очистительное, полное дых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Цель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ь детей укреплять дыхательные мышцы всей дыхательной системы, осуществлять вентиляцию легких во всех отде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И. п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— лежа, сидя, стоя. Туловище расслаблено. Сделать полный выдох носом, втягивая в себя живот, грудную кле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делать полный вдох, выпячивая живот и ребра грудной кле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адержать дыхание на 3-4 секу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квозь сжатые губы с силой выпустить воздух не</w:t>
        <w:softHyphen/>
        <w:t>сколькими отрывистыми выдох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вторить 3-4 р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  <w:t xml:space="preserve">Примечание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пражнение не  только великолепно очи</w:t>
        <w:softHyphen/>
        <w:t>щает (вентилирует) легкие, но и помогает согреться при переохлаждении и снимает усталость. Поэтому рекомендуется проводить его после физической нагрузк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8 «Трубач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стуле, кисти рук сжаты в трубочку, подняты вверх ко рту. Медленный выдох с громким произношением звука «п-ф-ф-ф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9  «Каша кипи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скамейке, одна рука лежит на животе, другая на груди. Выпячивая живот и набирая воздух в грудь (вдыхая воздух) и втягивая живот – выдох. При выдохе громкое произношение звука «ш-ш-ш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5 р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0 «На турни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ноги вместе, гимнастическую палку держать в обеих руках перед собой. Поднять палку вверх, подняться на носки – вдох, палку опустить назад на лопатки – длинный выдох с произношением звука «ф-ф-ф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1 «Партиза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палка (ружьё) в руках. Ходьба высоко поднимая колени. На 2 шага – вдох, на 6-8 шагов – выдох с произвольным произношением слова «ти-ш-ш-е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1,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2 «Семафо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ноги сдвинуты вместе, поднимание рук в стороны и медленное их опускание вниз с длительным выдохом и произношением звука «с-с-с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3  «Регулировщ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ноги расставлены на ширине плеч, одна рука поднята вверх, другая отведена в сторону. Вдох носом, затем поменять положение рук с удлинённым выдохом и произношением звука «р-р-р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4 «Летят мяч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руки с мячом подняты вверх. Бросить мяч от груди вперёд, произнести при выдохе длительное «ух-х-х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5-6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5 «Лыж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ходьбы на лыжах. Выдох через нос с произношением зука «м-м-м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1,5-2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6 «Мая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ноги расставлены на ширину плеч, палку держать за спиной на уровне нижних углов лопаток. Наклонять туловище в стороны, вправо и влево. При наклоне в стороны – вдох с произношением  звука «ту-у-у-у-х-х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4 наклона в каждую стор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7  «Гуси летя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ая ходьба по залу. На вдох – руки поднимать в стороны. На выдох – опускать вниз с произнесением длительного звука «гу-у-у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1-2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8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Ходьб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ть прямо, голову не опускать, ноги вместе, плечи опущены и отведены назад, грудная клетка развёрнута. Проверить осанку. Обычная ходьба; ходьба на носках; ходьба на пятках; ходьба на наружном своде стопы. Повторить все виды ходьбы, меняя направление движения по залу. Следить за осанкой. Продолжительность ходьбы 40-60 с. Педагог говорит стихи, направляя ими детей на нужные движения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роверили осан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вели лопа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оходим на носка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идём на пятка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идём, как все ребят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ак мишка косолапый (стихи Е. Антоновой-Чал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9 «Ку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, наклонившись пониже, свободно свесив руки-«крылья» и опустив голову. Произносят «тах-тах-тах», одновременно похлопывая себя по коленям – выдох, выпрямляясь, поднимают руки к плечам – вдо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5 раз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ормочут куры оп ноча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ьют крыльями тах-тах (выдох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нимем руки мы к плечам (вдох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том опустим – так ( Е. Антоновой-Чало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0  «Самолё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. Развести руки в стороны ладонями кверху. Поднять голову вверх – вдох. Сделать поворот в сторону, произнося «жжж…» - выдох; стать прямо, опустить руки – пау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-4 раза в каждую сторон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правил крылья самолё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готовились в полё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направо погляж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у-жу-ж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налево погляж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у-жу-жу  (Е. Антоновой-Чал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«Насос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. Скользя руками вдоль туловища, наклоняться поочерёдно вправо и влево. Наклоняясь, выдох с произнесением звука «ссс…», выпрямляясь – вдо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4-6 раз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очень просто –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чай насос 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право, налёг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ами скольз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зад и вперё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клоняться нельз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очень просто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чай насос ты ( Е. Антоновой-Чалой 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3 «Дом маленький, дом больш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. Присесть, обхватив руками колени, опустить голову – выдох с произнесением звука «ш-ш-ш» («у зайки дом маленький»). Выпрямиться, встать на носки, поднять руки вверх, потянуться, посмотреть на руки – вдох («у медведя дом большой»). Ходьба по залу: «Мишка наш пошёл домой, да и крошка заинька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-6 раз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медведя дом большо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у зайки – малень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шка наш пошёл дом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и крошка заинька ( Е Антоновой-Чалой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4 «Подуем на плечо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(губы трубочкой)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-3 ра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уем на плечо,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уем на друг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 солнце горяч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кло дневной пор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уем на живо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трубка станет р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еперь на обла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остановимся п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том повторим всё опя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, два и три, четыре, пять ( Е. Антоновой-Чалой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5  «Косар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, ноги на ширине плеч, руки опущены. Махом перевести руки в сторону влево, назад, вправо. Вернуться в исходное положение. Слегка отклониться назад – вдох. Махом снова перевести руки через перёд влево со звуком «зз-уу». Педагог читает стихи, а дети повторяют вместе с ним слоги «зу-зу», делая упражнение. Стихотворение, сопровождаемое упражнениями, прочитывается 3-4 ра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сарь идёт косить жнивьё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у-зу, зу-зу, зу-з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дём со мной косить вдвоё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ах направо, а пот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лево мы махнё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ак мы справимся с жнивьё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у-зу, зу-зу вдвоём (Е. Антоновой-Чалой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6  «Цв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. Педагог читает им стих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ждый бутончик склониться бы ра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право, налево, вперёд и наза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ветра и зноя бутончики э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ись живо в цветочном букете ( Е. Антоновой-Чалой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педагога дети ритмично под чтение стиха поворачивают голову («бутончики») направо, налево, наклоняют её вперёд, отводят назад, чередуя вдох и выдох. При чтении последней строки стиха дети поднимают руки вверх, склоняя кисти над головой: «бутончики» (головы) спряталис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овторить 6-8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 «Ёж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ожатся на спину (на ковёр), руки прямые, вытянуты за голову. В этом положении по команде педагога дети делают глубокий вдох через нос при чтении двустиш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свернулся ёж в клубо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тому что он прод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уками обхватывают колени и прижимают согнутые ноги к груди, делая полный, глубокий выдох при чтении стих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учик ёжика коснулс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Ёжик сладко потянул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инимают исходное положение и потягиваются, как ёжик, становятся «большими, вырастают», а затем, расслабляясь, делают спокойный вдох и выдох через н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пражнение повторить 4-6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8  «Трубач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или сидят. Кисти сжаты и как бы удерживают трубу; поднося «трубу» ко рту, дети произнос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у-ру-ру, бу-бу-бу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удим в свою труб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9 «Жу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, скрестив руки на груди. Опустить голову. Ритмично сжимать обеими руками грудную клетку, произнося «жжж…» - выдо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ти руки в стороны, расправив плечи, голову держать прямо – вдо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упражнение 4-5 раз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ж-у, - сказал крылатый ж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ижу и пожужжу.</w:t>
      </w:r>
    </w:p>
    <w:p>
      <w:pPr>
        <w:pStyle w:val="Normal"/>
        <w:shd w:fill="FFFFFF" w:val="clear"/>
        <w:spacing w:lineRule="auto" w:line="240" w:before="350" w:after="200"/>
        <w:rPr>
          <w:rFonts w:ascii="Times New Roman" w:hAnsi="Times New Roman" w:cs="Times New Roman"/>
          <w:b/>
          <w:b/>
          <w:i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</w:t>
      </w:r>
    </w:p>
    <w:p>
      <w:pPr>
        <w:pStyle w:val="Normal"/>
        <w:shd w:fill="FFFFFF" w:val="clear"/>
        <w:spacing w:lineRule="auto" w:line="240"/>
        <w:ind w:left="3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клоны вперед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— ноги на ширине плеч, руки вдоль туловища.</w:t>
      </w:r>
    </w:p>
    <w:p>
      <w:pPr>
        <w:pStyle w:val="Normal"/>
        <w:shd w:fill="FFFFFF" w:val="clear"/>
        <w:spacing w:lineRule="auto" w:line="240"/>
        <w:ind w:left="29"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ый вдох в и.п. 1—2—3 — пружинистые наклоны вперед с тройным выдохом. Руки за спину, смотреть вперед. 4 — вернуться в и.п.</w:t>
      </w:r>
    </w:p>
    <w:p>
      <w:pPr>
        <w:pStyle w:val="Normal"/>
        <w:shd w:fill="FFFFFF" w:val="clear"/>
        <w:spacing w:lineRule="auto" w:line="240"/>
        <w:ind w:left="24" w:right="5"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клоны в сторон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«Наклоны с зонтиком»). </w:t>
      </w:r>
    </w:p>
    <w:p>
      <w:pPr>
        <w:pStyle w:val="Normal"/>
        <w:shd w:fill="FFFFFF" w:val="clear"/>
        <w:spacing w:lineRule="auto" w:line="240"/>
        <w:ind w:left="24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— ноги на ширине плеч, руки на поясе. Спокойный вдох в и.п. 1—2—3 — тройной наклон в сторону, поднять разноименную руку над головой — «накрылись зонтиком» — выдох. 4 — вернуться в и.п.</w:t>
      </w:r>
    </w:p>
    <w:p>
      <w:pPr>
        <w:pStyle w:val="Normal"/>
        <w:shd w:fill="FFFFFF" w:val="clear"/>
        <w:spacing w:lineRule="auto" w:line="240"/>
        <w:ind w:left="29" w:right="5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«У кого дольше колышется ленточка». </w:t>
      </w:r>
    </w:p>
    <w:p>
      <w:pPr>
        <w:pStyle w:val="Normal"/>
        <w:shd w:fill="FFFFFF" w:val="clear"/>
        <w:spacing w:lineRule="auto" w:line="24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ждый ребенок берет в руку узкую ленточку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нкой цветной бумаги. Ноги на ширине плеч, руки внизу, слегка отведены назад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койный вдох. На выдохе поднести ленточку ко рту, сделать небольшой наклон.</w:t>
      </w:r>
    </w:p>
    <w:p>
      <w:pPr>
        <w:pStyle w:val="Normal"/>
        <w:shd w:fill="FFFFFF" w:val="clear"/>
        <w:spacing w:lineRule="auto" w:line="240"/>
        <w:ind w:left="38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8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31 «Задуй свечку». </w:t>
      </w:r>
    </w:p>
    <w:p>
      <w:pPr>
        <w:pStyle w:val="Normal"/>
        <w:shd w:fill="FFFFFF" w:val="clear"/>
        <w:spacing w:lineRule="auto" w:line="24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тать прямо, ноги на ширине плеч. Сделать свободный вдох и слег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ержать дыхание. Сложить губы трубочкой. Выполнить три коротких редких выдох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овно задувая горящую свечу: «Фу! Фу! Фу!». Во время упражнения туловище держ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ямо.</w:t>
      </w:r>
    </w:p>
    <w:p>
      <w:pPr>
        <w:pStyle w:val="Normal"/>
        <w:shd w:fill="FFFFFF" w:val="clear"/>
        <w:spacing w:lineRule="auto" w:line="240" w:before="5" w:after="200"/>
        <w:ind w:left="34" w:right="19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«Полное дыхание». </w:t>
      </w:r>
    </w:p>
    <w:p>
      <w:pPr>
        <w:pStyle w:val="Normal"/>
        <w:shd w:fill="FFFFFF" w:val="clear"/>
        <w:spacing w:lineRule="auto" w:line="240" w:before="5" w:after="20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тать прямо, ноги на ширине плеч. Сделать свободный глубокий вдох, одновременно поднимая руки перед собой вверх. Задержать дыхание (пока приятно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ить энергичный выдох открытым ртом, одновременно опуская руки и наклоняясь вперед («Ха!»). Выдыхать с облегчением, как будто освобождаясь от забот. Медлен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прямиться.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ab/>
        <w:t xml:space="preserve">№32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«Ёжик». 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ворот головы вправо-влево в темпе движения. Одновременно с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аждым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оглотки (ноздри двигаются и как бы соединяются, ше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пряжена); выдох мягкий, произвольный, через полуоткрытые губы.</w:t>
      </w:r>
    </w:p>
    <w:p>
      <w:pPr>
        <w:pStyle w:val="Normal"/>
        <w:shd w:fill="FFFFFF" w:val="clear"/>
        <w:spacing w:lineRule="auto" w:line="240"/>
        <w:ind w:right="62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33 «Ушки». </w:t>
      </w:r>
    </w:p>
    <w:p>
      <w:pPr>
        <w:pStyle w:val="Normal"/>
        <w:shd w:fill="FFFFFF" w:val="clear"/>
        <w:spacing w:lineRule="auto" w:line="24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качивая головой вправо-влево, выполнять сильные вдохи. Плеч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таются неподвижными, а уши тянутся к плечам. Следить, чтобы при накло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ловы туловище не поворачивалось.</w:t>
      </w:r>
    </w:p>
    <w:p>
      <w:pPr>
        <w:pStyle w:val="Normal"/>
        <w:shd w:fill="FFFFFF" w:val="clear"/>
        <w:spacing w:lineRule="auto" w:line="240"/>
        <w:ind w:right="-18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дохи выполняются с напряжением мышц носоглотки. Выдох произвольный.</w:t>
      </w:r>
    </w:p>
    <w:p>
      <w:pPr>
        <w:pStyle w:val="Normal"/>
        <w:shd w:fill="FFFFFF" w:val="clear"/>
        <w:spacing w:lineRule="auto" w:line="240"/>
        <w:ind w:right="-185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ыхательная гимнастика по методу  Б. С. Толкачё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4 «Качал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стуле, руки на коленях. Раскачивать туловище вперёд-назад, произнося на выдохе «Ф-р-оо-хх!». Повторить 6-8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5  «Ёлочка растё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слегка расставив ноги, руки опустить. Присесть и выпрямиться, поднимая руки вверх шире плеч. Приседая, произносить: «Страх-х!». Повторить 2-3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6  «Зайч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слегка расставив ноги, руки опустить.  Приседая, сгибать руки к плечам ладонями вперёд, как зайчик, становящийся на задние лапки. Произносить на выдохе: «Фр!». Повторить медленно 5-7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7  «Как гуси шипя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, ноги врозь, ступни параллельно, держа палку на сгибе рук. Наклониться вперёд, смотря перед собой и вытягивая шею, произнести: «Ш-ш-ш…». Повторить в среднем темпе 3-4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8 «Прижми коле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сть, ноги вытянуть, палку опустить. Притянуть ноги к себе, прижать колени палкой к груди, произнося : «Уф-ф!». Выпрямить ноги, руки опустить. Повторить медленно 5-7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9  «Гребц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сть, ноги врозь, палку держать у груди. Наклониться вперёд, коснуться палкой носков ног, произнести: «Гу!». Выпрямиться, палку притянуть к груди. Повторить медленно 3-5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0 «Скрещивание рук вниз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ноги врозь, руки в стороны. Опуская прямые руки вниз и скрещивая их перед собой, произносить: «Та-ак!» - и поднимать их в стороны. Повторить в среднем темпе 4-6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1  «Достань по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ноги врозь, руки вперёд. Наклониться вперёд и достать ладонями пол со словами : «Бак». Повторить медленно 2-4-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2  «Постучи кулачкам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ноги врозь, руки опустить. Присесть и 3 раза постучать кулачками о пол, приговаривая: «Тук-тук-тук».Повторить в среднем темпе 2-3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3 «Прыж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на обеих ногах, произнося на каждый прыжок: «Ха». Каждые 12-16 прыжков чередовать с ходь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4 «Погрей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ноги врозь, руки поднять в стороны. Быстро скрещивать руки перед грудью, хлопать ладонями по плечам, произнося: «Ух-х-х!». Разводить руки в стороны – назад. Повторить 8-10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5   «Конькобеже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ноги врозь, руки заложить за спину. Сгибать то правую, то левую ногу, наклоняя туловище с полуоборотом в стороны (подражая движениям конькобежца) и произнося: «Кр-р-р!». Повторить в среднем темпе 5-8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6 «Заблудил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поставить ноги вместе, руки сложить рупором. Вдохнуть и на выдохе громко произнести: «А-у-у-у!». Повторить 8-10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4 «Снежный к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слегка расставив ноги, руки опустить. Присесть пониже на всей ступне и, сильно наклоняясь вперёд, обхватить руками голени, голову опустить. При этом произносить: «Хр-р-р!». Повторить медленно 3-5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5  «Снеговик веселит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поставить ноги вместе, руки на поясе. Вдохнуть, после чего сделать прыжок двумя ногами с одновременным выдохом, произнося: «Ха!». Повторить 6-8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6 «Вырасти большим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прямо, ноги вместе. Поднять руки вверх, потянуться, подняться на носки – вдох; опустить руки вниз, опуститься на всю ступню – выдох, произнося: «У-х-х-х!». Повторить 4-5 раз.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5@lis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6:00Z</dcterms:created>
  <dc:creator>Татьяна</dc:creator>
  <dc:description/>
  <dc:language>en-US</dc:language>
  <cp:lastModifiedBy>1</cp:lastModifiedBy>
  <cp:lastPrinted>2018-10-01T19:26:00Z</cp:lastPrinted>
  <dcterms:modified xsi:type="dcterms:W3CDTF">2023-03-22T05:06:00Z</dcterms:modified>
  <cp:revision>2</cp:revision>
  <dc:subject/>
  <dc:title>Картотека дыхательной гимнастики</dc:title>
</cp:coreProperties>
</file>