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97525" cy="227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640" cy="227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Сценар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фольклорного празд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"Масленица - блиноед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79.3pt;width:440.7pt;height:17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Сценар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фольклорного празд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"Масленица - блиноедка"</w:t>
                      </w:r>
                    </w:p>
                  </w:txbxContent>
                </v:textbox>
                <v:path textpathok="t"/>
                <v:textpath on="t" fitshape="t" string="Сценарий &#10;фольклорного праздника&#10;&quot;Масленица - блиноедка&quot;" style="font-family:&quot;Arial&quot;;font-size:12pt"/>
                <v:imagedata r:id="rId2" o:detectmouseclick="t"/>
                <v:stroke color="maroon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8201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360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Музыкальный руководитель: Костылева Анна Геннадьевна</w:t>
      </w:r>
    </w:p>
    <w:p>
      <w:pPr>
        <w:pStyle w:val="Style15"/>
        <w:spacing w:before="120" w:after="360"/>
        <w:jc w:val="center"/>
        <w:rPr/>
      </w:pPr>
      <w:r>
        <w:rPr>
          <w:color w:val="C00000"/>
          <w:sz w:val="36"/>
          <w:szCs w:val="36"/>
        </w:rPr>
        <w:t>2023г</w:t>
      </w:r>
    </w:p>
    <w:p>
      <w:pPr>
        <w:pStyle w:val="Style15"/>
        <w:spacing w:before="120" w:after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00100</wp:posOffset>
            </wp:positionV>
            <wp:extent cx="2375535" cy="25101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Дети наряжаются в народном стиле, украшают свою одежду яркими лентами, платками</w:t>
      </w:r>
      <w:r>
        <w:rPr>
          <w:color w:val="0000FF"/>
          <w:sz w:val="28"/>
          <w:szCs w:val="28"/>
        </w:rPr>
        <w:t xml:space="preserve">. </w:t>
      </w:r>
      <w:r>
        <w:rPr>
          <w:b/>
          <w:i/>
          <w:color w:val="0000FF"/>
          <w:sz w:val="28"/>
          <w:szCs w:val="28"/>
        </w:rPr>
        <w:t>Под народные наигрыши дети входят в празднично оформленный зал. У центральной стены установлено чучело Масленицы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Общий танец «Масленица»                                  </w:t>
      </w:r>
      <w:r>
        <w:rPr>
          <w:i/>
          <w:sz w:val="28"/>
          <w:szCs w:val="28"/>
        </w:rPr>
        <w:t>(дети садятся на стульчик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28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бирайся народ!</w:t>
        <w:br/>
        <w:t>В гости Масленица ждет.</w:t>
        <w:br/>
        <w:t>Мы зовем к себе тех,</w:t>
        <w:br/>
        <w:t>Кто любит веселье и смех!</w:t>
        <w:br/>
        <w:t>Ждут вас игры, забавы и шутки,</w:t>
        <w:br/>
        <w:t>Скучать не дадут ни минутки!</w:t>
        <w:br/>
        <w:t xml:space="preserve">Масленицу широкую открываем - </w:t>
        <w:br/>
        <w:t xml:space="preserve">Веселье начинаем!     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-</w:t>
      </w:r>
      <w:r>
        <w:rPr>
          <w:sz w:val="28"/>
          <w:szCs w:val="28"/>
        </w:rPr>
        <w:t xml:space="preserve"> Позвольте спросить, какой же сегодня праздник?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trongEmphasis"/>
          <w:b w:val="false"/>
          <w:bCs w:val="false"/>
          <w:sz w:val="28"/>
          <w:szCs w:val="28"/>
        </w:rPr>
        <w:t>Маслениц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емейный праздник и мы собрались всей нашей большой, дружной семьей, чтобы отметить этот праздник, как это делали в старин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0"/>
        <w:rPr/>
      </w:pPr>
      <w:r>
        <w:rPr>
          <w:sz w:val="28"/>
          <w:szCs w:val="28"/>
        </w:rPr>
        <w:t>Ой, как много здесь гостей,</w:t>
        <w:br/>
        <w:t>Ждет вас множество затей.</w:t>
        <w:br/>
        <w:t>Будем петь да играть</w:t>
        <w:br/>
        <w:t>Старину вспомина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вы, ребята, знает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заклички о Масленице</w:t>
      </w:r>
      <w:r>
        <w:rPr>
          <w:sz w:val="28"/>
          <w:szCs w:val="28"/>
        </w:rPr>
        <w:t>? Ну – ка, послушаем.</w:t>
        <w:br/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br/>
        <w:t>1. Ой, Масленица – кривошейка,</w:t>
        <w:br/>
        <w:t>Встречаем тебя хорошенько.</w:t>
        <w:br/>
        <w:t>Сыром, маслом, калачами,</w:t>
        <w:br/>
        <w:t>И румяным пирогом!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br/>
        <w:t>2. А мы Масленицу повстречали.</w:t>
        <w:br/>
        <w:t>Сыром гору поливали.</w:t>
        <w:br/>
        <w:t>На широкий двор зазывали.</w:t>
        <w:br/>
        <w:t>Да блинами заедали!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br/>
        <w:t>3. Широкая Масленица</w:t>
        <w:br/>
        <w:t>Мы тобой не нахвалимся.</w:t>
        <w:br/>
        <w:t>Приезжай к нам в гости,</w:t>
        <w:br/>
        <w:t>На широкий двор.</w:t>
        <w:br/>
        <w:t>С детьми поиграться.</w:t>
        <w:br/>
        <w:t>На горках кататься!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Русскую зиму проводить нужно задорно, весело и дружно!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ВОЧКИ  ИСПОЛНЯЮТ ЧАСТУШКИ, АККОМПОНИРУЯ СЕБЕ НА ЛОЖКАХ.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1Светит месяц, светит ясный,</w:t>
        <w:br/>
        <w:t>Светит полная луна</w:t>
        <w:br/>
      </w:r>
      <w:r>
        <w:rPr>
          <w:sz w:val="28"/>
          <w:szCs w:val="28"/>
          <w:u w:val="single"/>
        </w:rPr>
        <w:t>Дарья, Марья и Катюша (имена, кто будет петь)</w:t>
      </w:r>
      <w:r>
        <w:rPr>
          <w:sz w:val="28"/>
          <w:szCs w:val="28"/>
        </w:rPr>
        <w:br/>
        <w:t>Песни петь пришли сюда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br/>
        <w:t>2. У меня всего три шали,</w:t>
        <w:br/>
        <w:t>Все они пуховые</w:t>
        <w:br/>
        <w:t>Мы девицы молодые</w:t>
        <w:br/>
        <w:t>Девушки бедовые</w:t>
        <w:br/>
        <w:br/>
        <w:t>3. Сшила платье из капусты,</w:t>
        <w:br/>
        <w:t>Огурцом отделала.</w:t>
        <w:br/>
        <w:t>Рассердилась, платье съела,</w:t>
        <w:br/>
        <w:t>Что же я наделала?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br/>
        <w:t>4 Мы на масляной неделе,</w:t>
        <w:br/>
        <w:t>Будем петь и танцевать.</w:t>
        <w:br/>
        <w:t>Мы блиночки все поели</w:t>
        <w:br/>
        <w:t>Можем вам один лишь дать.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b/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0000FF"/>
          <w:sz w:val="28"/>
          <w:szCs w:val="28"/>
        </w:rPr>
        <w:t>Звучит веселая музыка, выбегает Скоморох Ваньк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2124" w:hanging="0"/>
        <w:rPr/>
      </w:pPr>
      <w:r>
        <w:rPr>
          <w:sz w:val="28"/>
          <w:szCs w:val="28"/>
        </w:rPr>
        <w:t>Здравствуйте, мальчишки, широкие штанишки!</w:t>
        <w:br/>
        <w:t>Смешливые девчонки, короткие юбчонки!</w:t>
        <w:br/>
        <w:t>Я – скоморох Ванька.</w:t>
        <w:br/>
        <w:t>По всему свету гуляю,</w:t>
        <w:br/>
        <w:t>Все на свете знаю.</w:t>
        <w:br/>
        <w:t>Пришел к вам позабавиться да повеселиться,</w:t>
        <w:br/>
        <w:t>Праздник Масленицы встретить!</w:t>
        <w:br/>
        <w:t>А у Масленицы герой один —</w:t>
        <w:br/>
        <w:t>Круглый и вкусный, а зовут его?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Блин!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2124" w:hanging="0"/>
        <w:rPr/>
      </w:pPr>
      <w:r>
        <w:rPr>
          <w:sz w:val="28"/>
          <w:szCs w:val="28"/>
        </w:rPr>
        <w:t>Чтоб поднять вам настроенье</w:t>
        <w:br/>
        <w:t>Я устрою представленье</w:t>
        <w:br/>
        <w:t>Тили – тили, трам – тарам.</w:t>
        <w:br/>
        <w:t>Роль блина сыграю сам!</w:t>
      </w:r>
    </w:p>
    <w:p>
      <w:pPr>
        <w:pStyle w:val="Style15"/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 New Roman"/>
          <w:b/>
          <w:i/>
          <w:color w:val="0000FF"/>
          <w:sz w:val="28"/>
          <w:szCs w:val="28"/>
        </w:rPr>
        <w:t xml:space="preserve">                                </w:t>
      </w:r>
      <w:r>
        <w:rPr>
          <w:b/>
          <w:i/>
          <w:color w:val="0000FF"/>
          <w:sz w:val="28"/>
          <w:szCs w:val="28"/>
        </w:rPr>
        <w:t>Надевает шапочку блина.</w:t>
      </w:r>
    </w:p>
    <w:p>
      <w:pPr>
        <w:pStyle w:val="Style15"/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звольте представиться: я – блин!</w:t>
        <w:br/>
        <w:t>На весь свет один.</w:t>
        <w:br/>
        <w:t>Всех моих братьев съели,</w:t>
        <w:br/>
        <w:t>А меня не успели.</w:t>
        <w:br/>
        <w:t>Только на меня раскрыли роток,</w:t>
        <w:br/>
        <w:t>А я — шмыг и наутек!</w:t>
        <w:br/>
        <w:t>Будем петь и развлекаться.</w:t>
        <w:br/>
        <w:t>Танцевать и кувыркаться!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Cs w:val="false"/>
          <w:i/>
          <w:i/>
          <w:color w:val="FF0000"/>
          <w:sz w:val="28"/>
          <w:szCs w:val="28"/>
        </w:rPr>
      </w:pPr>
      <w:r>
        <w:rPr>
          <w:rStyle w:val="StrongEmphasis"/>
          <w:rFonts w:eastAsia="Times New Roman"/>
          <w:bCs w:val="false"/>
          <w:i/>
          <w:color w:val="FF0000"/>
          <w:sz w:val="28"/>
          <w:szCs w:val="28"/>
        </w:rPr>
        <w:t xml:space="preserve">                                    </w:t>
      </w:r>
      <w:r>
        <w:rPr>
          <w:rStyle w:val="StrongEmphasis"/>
          <w:bCs w:val="false"/>
          <w:i/>
          <w:color w:val="FF0000"/>
          <w:sz w:val="28"/>
          <w:szCs w:val="28"/>
        </w:rPr>
        <w:t>ПЕСНЯ «Эх, маслениц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i/>
          <w:color w:val="FF0000"/>
          <w:sz w:val="28"/>
          <w:szCs w:val="28"/>
        </w:rPr>
        <w:br/>
      </w:r>
      <w:r>
        <w:rPr>
          <w:b/>
          <w:i/>
          <w:color w:val="0000FF"/>
          <w:sz w:val="28"/>
          <w:szCs w:val="28"/>
        </w:rPr>
        <w:t>Звучит музыка, появляется скоморошка Маруся, одета в русский сарафан,</w:t>
        <w:br/>
        <w:t>на голове шапочка в форме оладь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аруся: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Я от бабушки ушла</w:t>
        <w:br/>
        <w:t>Я от дедушки ушла</w:t>
        <w:br/>
        <w:t>По снежочку я пошла…</w:t>
        <w:br/>
        <w:t>Ой, ребятишек я нашла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Ты кто такая, мне отве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Да я сестрица твоя, Оладушка!</w:t>
        <w:br/>
        <w:t xml:space="preserve">                Меня, как и тебя, испекла бабушка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А почему ты такая маленькая?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А на меня муки не хватило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А почему на тебя муки не хватило?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Вся мука на тебя ушла.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Ну, что ж, теперь мы – братец и сестрица!</w:t>
        <w:br/>
        <w:t xml:space="preserve">                Вместе будем веселиться!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Пусть тогда ребята про нас песню спо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Cs w:val="false"/>
          <w:i/>
          <w:i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Style w:val="StrongEmphasis"/>
          <w:bCs w:val="false"/>
          <w:i/>
          <w:color w:val="0000FF"/>
          <w:sz w:val="28"/>
          <w:szCs w:val="28"/>
        </w:rPr>
        <w:t>ИСПОЛНЯЕТ ПЕСНЮ «БЛИН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руся: (всматривается в Ваньку)</w:t>
        <w:br/>
      </w:r>
      <w:r>
        <w:rPr>
          <w:sz w:val="28"/>
          <w:szCs w:val="28"/>
        </w:rPr>
        <w:t>Вот вопрос меня тревожит.</w:t>
        <w:br/>
        <w:t>На кого наш блин похожий?</w:t>
        <w:br/>
        <w:t>Очень знакомое личико!</w:t>
        <w:br/>
      </w:r>
      <w:r>
        <w:rPr>
          <w:b/>
          <w:sz w:val="28"/>
          <w:szCs w:val="28"/>
        </w:rPr>
        <w:t>Ванька отвечает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ое личико похоже на блинчик!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А еще на кого?</w:t>
        <w:br/>
      </w:r>
      <w:r>
        <w:rPr>
          <w:b/>
          <w:sz w:val="28"/>
          <w:szCs w:val="28"/>
        </w:rPr>
        <w:t>Ванька</w:t>
      </w:r>
      <w:r>
        <w:rPr>
          <w:sz w:val="28"/>
          <w:szCs w:val="28"/>
        </w:rPr>
        <w:t>: Я на бабушку похожий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  <w:br/>
      </w:r>
      <w:r>
        <w:rPr>
          <w:b/>
          <w:sz w:val="28"/>
          <w:szCs w:val="28"/>
        </w:rPr>
        <w:t>Ванька</w:t>
      </w:r>
      <w:r>
        <w:rPr>
          <w:sz w:val="28"/>
          <w:szCs w:val="28"/>
        </w:rPr>
        <w:t>: Я на дедушку похожий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!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Я – красивый и пригожий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Да, красив ты и пригож,</w:t>
        <w:br/>
        <w:t xml:space="preserve">                Ты на солнышко похож!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Я на солнышко похожий!</w:t>
        <w:br/>
        <w:t xml:space="preserve">               Пойду в гости к солнцу я</w:t>
        <w:br/>
        <w:t xml:space="preserve">               Вас с собой возьму, друзья!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Надо к солнышку сходить,</w:t>
        <w:br/>
        <w:t xml:space="preserve">                Надо солнце разбудить.</w:t>
        <w:br/>
        <w:t xml:space="preserve">                Чтоб скорей пришла весна,</w:t>
        <w:br/>
        <w:t xml:space="preserve">                 Пробудилась ото сна.</w:t>
        <w:br/>
      </w:r>
      <w:r>
        <w:rPr>
          <w:rStyle w:val="StrongEmphasis"/>
          <w:bCs w:val="false"/>
          <w:i/>
          <w:color w:val="FF0000"/>
          <w:sz w:val="28"/>
          <w:szCs w:val="28"/>
        </w:rPr>
        <w:t xml:space="preserve">               ЛОГОРИТМИЧЕСКАЯ ИГРА «РАДУГА – ДУГА»</w:t>
      </w:r>
      <w:r>
        <w:rPr>
          <w:i/>
          <w:color w:val="FF0000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>Слова к игре:</w:t>
      </w:r>
      <w:r>
        <w:rPr>
          <w:sz w:val="28"/>
          <w:szCs w:val="28"/>
        </w:rPr>
        <w:br/>
        <w:t xml:space="preserve">Не по лесу- по тайге, а по радуге – дуге </w:t>
      </w:r>
      <w:r>
        <w:rPr>
          <w:b/>
          <w:i/>
          <w:sz w:val="28"/>
          <w:szCs w:val="28"/>
        </w:rPr>
        <w:t>(идут по кругу)</w:t>
      </w:r>
      <w:r>
        <w:rPr>
          <w:sz w:val="28"/>
          <w:szCs w:val="28"/>
        </w:rPr>
        <w:br/>
        <w:t xml:space="preserve">Мы ногами топ – топ – </w:t>
      </w:r>
      <w:r>
        <w:rPr>
          <w:b/>
          <w:sz w:val="28"/>
          <w:szCs w:val="28"/>
        </w:rPr>
        <w:t>2 раза</w:t>
        <w:br/>
      </w:r>
      <w:r>
        <w:rPr>
          <w:sz w:val="28"/>
          <w:szCs w:val="28"/>
        </w:rPr>
        <w:t>А под нами, а под нами ходят тучи с облаками</w:t>
        <w:br/>
        <w:t xml:space="preserve">Мы руками шлеп – шлеп – </w:t>
      </w:r>
      <w:r>
        <w:rPr>
          <w:b/>
          <w:sz w:val="28"/>
          <w:szCs w:val="28"/>
        </w:rPr>
        <w:t>2 раз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шлепки по коленям)</w:t>
        <w:br/>
      </w:r>
      <w:r>
        <w:rPr>
          <w:sz w:val="28"/>
          <w:szCs w:val="28"/>
        </w:rPr>
        <w:t>Мы, как птицы полетаем, и с руками поиграем.</w:t>
        <w:br/>
        <w:t xml:space="preserve">Мы руками хлоп – хлоп – 2 раза </w:t>
      </w:r>
      <w:r>
        <w:rPr>
          <w:b/>
          <w:i/>
          <w:sz w:val="28"/>
          <w:szCs w:val="28"/>
        </w:rPr>
        <w:t>(хлопают  в ладоши)</w:t>
        <w:br/>
      </w:r>
      <w:r>
        <w:rPr>
          <w:sz w:val="28"/>
          <w:szCs w:val="28"/>
        </w:rPr>
        <w:t>Мы на облако присели, на соседей посмотре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нулись, покивали и рукою помах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руся показывает детям солнышко обратной стороной. Глаза у солнца закрыты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Ребята, посмотрите, солнышко спит.</w:t>
        <w:br/>
        <w:t>Надо нам его разбудить, почитать стихи про Масленицу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Здравству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аслениц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й нам маслиц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блинков себе горячих напеч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метели и морозы нипочем!</w:t>
      </w:r>
    </w:p>
    <w:p>
      <w:pPr>
        <w:pStyle w:val="Style15"/>
        <w:spacing w:before="0" w:after="0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Если есть сковоро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трашны нам холо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ому что блин горячий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лучшая еда!</w:t>
      </w:r>
    </w:p>
    <w:p>
      <w:pPr>
        <w:pStyle w:val="Style15"/>
        <w:spacing w:before="0" w:after="0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Од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бл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ряч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г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бл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лод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езай на небо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кто голодный!</w:t>
      </w:r>
    </w:p>
    <w:p>
      <w:pPr>
        <w:pStyle w:val="Style15"/>
        <w:spacing w:before="0" w:after="0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По земле колеса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тились блинчики.</w:t>
      </w:r>
    </w:p>
    <w:p>
      <w:pPr>
        <w:pStyle w:val="Style15"/>
        <w:spacing w:before="0" w:after="0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под березк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ирай гостинчики!</w:t>
      </w:r>
    </w:p>
    <w:p>
      <w:pPr>
        <w:pStyle w:val="Style15"/>
        <w:spacing w:before="0" w:after="0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</w:rPr>
        <w:t>Маруся переворачивает солнце</w:t>
      </w:r>
      <w:r>
        <w:rPr>
          <w:color w:val="0000FF"/>
          <w:sz w:val="28"/>
          <w:szCs w:val="28"/>
          <w:shd w:fill="FFFFFF" w:val="clear"/>
        </w:rPr>
        <w:t xml:space="preserve">. </w:t>
      </w:r>
      <w:r>
        <w:rPr>
          <w:b/>
          <w:color w:val="0000FF"/>
          <w:sz w:val="28"/>
          <w:szCs w:val="28"/>
          <w:shd w:fill="FFFFFF" w:val="clear"/>
        </w:rPr>
        <w:t>Солнышко открыло глаза и улыбается детя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5"/>
        <w:spacing w:before="0" w:after="0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 крещеный нынче радуе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ому что нынч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аслен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ходи, народ, и с нами съешь бли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на землю поскорей пришла весна!</w:t>
      </w:r>
    </w:p>
    <w:p>
      <w:pPr>
        <w:pStyle w:val="Style15"/>
        <w:spacing w:before="0" w:after="0"/>
        <w:ind w:left="2832" w:hanging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анька.</w:t>
      </w:r>
      <w:r>
        <w:rPr>
          <w:sz w:val="28"/>
          <w:szCs w:val="28"/>
        </w:rPr>
        <w:t xml:space="preserve"> Что за масленица без народных игр да забав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аруся.</w:t>
      </w:r>
      <w:r>
        <w:rPr>
          <w:sz w:val="28"/>
          <w:szCs w:val="28"/>
        </w:rPr>
        <w:t xml:space="preserve"> Собирайся народ, собирайся в кружок. Поиграем мы сейчас, позабавим себя и вас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rFonts w:eastAsia="Times New Roman"/>
          <w:bCs w:val="false"/>
          <w:color w:val="FF0000"/>
          <w:sz w:val="28"/>
          <w:szCs w:val="28"/>
        </w:rPr>
        <w:t xml:space="preserve">                                                </w:t>
      </w:r>
      <w:r>
        <w:rPr>
          <w:rStyle w:val="StrongEmphasis"/>
          <w:bCs w:val="false"/>
          <w:color w:val="FF0000"/>
          <w:sz w:val="28"/>
          <w:szCs w:val="28"/>
        </w:rPr>
        <w:t>Игры в круг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 «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Береги ноги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перепрыгивание через метлу)</w:t>
      </w:r>
      <w:r>
        <w:rPr>
          <w:sz w:val="28"/>
          <w:szCs w:val="28"/>
        </w:rPr>
        <w:br/>
        <w:t>2. «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На метле, как на коне</w:t>
      </w:r>
      <w:r>
        <w:rPr>
          <w:sz w:val="28"/>
          <w:szCs w:val="28"/>
        </w:rPr>
        <w:t>»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писание.</w:t>
      </w:r>
      <w:r>
        <w:rPr>
          <w:sz w:val="28"/>
          <w:szCs w:val="28"/>
        </w:rPr>
        <w:t xml:space="preserve"> Маруся скачет как на коне в центре круга, пока звучит музыка. С окончанием музыки останавливается и ведущий напротив пары детей. Дети должны разбежаться в противоположных направлениях, оббежать круг. Кто успеет схватить метлу, тот и становится ведущим.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2124" w:hanging="0"/>
        <w:rPr/>
      </w:pPr>
      <w:r>
        <w:rPr>
          <w:sz w:val="28"/>
          <w:szCs w:val="28"/>
        </w:rPr>
        <w:t>Вот и стало нам теплее,</w:t>
        <w:br/>
        <w:t>Вот и стало нам светлее</w:t>
        <w:br/>
        <w:t>Скоро птицы запоют.</w:t>
        <w:br/>
        <w:t>И весну нам принесу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уся:</w:t>
      </w:r>
    </w:p>
    <w:p>
      <w:pPr>
        <w:pStyle w:val="Style15"/>
        <w:spacing w:before="0" w:after="0"/>
        <w:ind w:left="2124" w:hanging="0"/>
        <w:rPr/>
      </w:pPr>
      <w:r>
        <w:rPr>
          <w:sz w:val="28"/>
          <w:szCs w:val="28"/>
        </w:rPr>
        <w:t>Уж ты, ласточка,</w:t>
        <w:br/>
        <w:t>Ты, касаточка,</w:t>
        <w:br/>
        <w:t>Ты возьми ключи,</w:t>
        <w:br/>
        <w:t>Запри Зиму, отопри Лето!</w:t>
        <w:br/>
        <w:t>Пора уходить Зиме холодной</w:t>
        <w:br/>
        <w:t>Пора и с Масленицей, нашей гостьюшкой попрощаться.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коморохи обходят по кругу всех детей, демонстрируя им чучело Масленицы,  и приглашают детей на улицу, где по русскому обычаю нужно сжечь Масленицу, проводить зиму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на улице)</w:t>
      </w:r>
      <w:r>
        <w:rPr>
          <w:b/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от и проводили мы Зиму, встретили весну Красну. Хочу напомнить вам, ребята, о последнем дне масленицы – Прощенном воскресенье, когда все просят друг у друга прощение за нанесенные обиды. Это очень хороший древний обычай. Не стоит о нем забывать. Давайте и мы поклонимся друг другу и обнимемся в знак прощения наших взаимных оби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ти обнимаются, просят друг у друга прощение.</w:t>
      </w:r>
    </w:p>
    <w:p>
      <w:pPr>
        <w:pStyle w:val="Style15"/>
        <w:spacing w:before="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анька и Маруся выносят самовар и поднос с блин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инка – тинка,</w:t>
        <w:br/>
        <w:t>Подай блинка.</w:t>
        <w:br/>
        <w:t>Оладушка – прибавушка,</w:t>
        <w:br/>
        <w:t>Масляный кусок.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С пылу, с жару,  разбирайте,</w:t>
        <w:br/>
        <w:t>Похвалить не забывайте.</w:t>
        <w:br/>
      </w:r>
      <w:r>
        <w:rPr>
          <w:rStyle w:val="StrongEmphasis"/>
          <w:bCs w:val="false"/>
          <w:i/>
          <w:color w:val="0000FF"/>
          <w:sz w:val="28"/>
          <w:szCs w:val="28"/>
        </w:rPr>
        <w:t>Угощение блинами с чаем.</w:t>
      </w:r>
    </w:p>
    <w:p>
      <w:pPr>
        <w:pStyle w:val="Style15"/>
        <w:spacing w:before="0" w:after="0"/>
        <w:rPr>
          <w:rStyle w:val="StrongEmphasis"/>
          <w:b/>
          <w:b/>
          <w:bCs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ТРИБУТЫ К ПРАЗДНИКУ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Костюмы персонажей: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ловные уборы «блина» и «оладушки»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лнце двухстороннее на палочке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зыкальные инструменты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тлы на длинной палке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платочка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гощение: блины и чай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учело Маслениц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02:00Z</dcterms:created>
  <dc:creator>user</dc:creator>
  <dc:description/>
  <cp:keywords/>
  <dc:language>en-US</dc:language>
  <cp:lastModifiedBy>Andrey</cp:lastModifiedBy>
  <cp:lastPrinted>2017-02-15T12:56:00Z</cp:lastPrinted>
  <dcterms:modified xsi:type="dcterms:W3CDTF">2023-03-09T14:17:00Z</dcterms:modified>
  <cp:revision>7</cp:revision>
  <dc:subject/>
  <dc:title> </dc:title>
</cp:coreProperties>
</file>