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«День рождения ребёнка в семь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jc w:val="center"/>
        <w:rPr>
          <w:i/>
          <w:i/>
          <w:color w:val="17365D"/>
        </w:rPr>
      </w:pPr>
      <w:r>
        <w:rPr>
          <w:i/>
          <w:color w:val="17365D"/>
        </w:rPr>
        <w:t>♫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  <w:t>Маленькие секреты большого дня рождения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  <w:t>(Конспект)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</w:t>
      </w:r>
      <w:r>
        <w:rPr/>
        <w:t>На детском празднике основные действующие лица – дети. Чтобы прочувствовать все эмоции, связанные с праздником, предлагаю вам, уважаемые родители, ещё раз вернуться в детство и стать мальчиками и девочками 5-7 лет, которые пригласили на день рождение к …( например, к Маше)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</w:t>
      </w:r>
      <w:r>
        <w:rPr/>
        <w:t>Главный секрет состоит в том, что Маша сегодня в центре внимания. Вместе с нами, родителями, Маша сделала приглашения для своих друзей и раздала их заранее (раздать приглашения присутствующим). Эти приглашения можно принести на праздник. В конце праздничного дня они ещё пригодятся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</w:t>
      </w:r>
      <w:r>
        <w:rPr/>
        <w:t>На нашем празднике много незнакомых детей. Познакомиться можно следующим образом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</w:t>
      </w:r>
      <w:r>
        <w:rPr/>
        <w:t>Меня зовут… А вот вас собралось много, поэтому сделаем так я буду называть имена мальчиков и девочек, давать задания, если вы услышите своё имя, быстро и дружно выполняйте команду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jc w:val="both"/>
        <w:outlineLvl w:val="0"/>
        <w:rPr/>
      </w:pPr>
      <w:r>
        <w:rPr/>
        <w:t xml:space="preserve">             </w:t>
      </w:r>
      <w:r>
        <w:rPr/>
        <w:t>Ну-ка, Саши, Лены, Оли – покажись!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        </w:t>
      </w:r>
      <w:r>
        <w:rPr/>
        <w:t>Ну-ка, Миши, и Марины – улыбнись!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        </w:t>
      </w:r>
      <w:r>
        <w:rPr/>
        <w:t>Эй, Алёши и Андрюши – поклонись!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        </w:t>
      </w:r>
      <w:r>
        <w:rPr/>
        <w:t>( Варианты: причешись, потянись, повернись и т.д.)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  </w:t>
      </w:r>
      <w:r>
        <w:rPr/>
        <w:t>Приглашаем всех к столу. Большой секрет успеха праздничного стола для дошкольников зависит от  фантазии мамы или бабушки: угощение лучше оформить в необычном виде, дать шуточные названия блюдам и напиткам ( например, бутерброда кота Матроскина, салат «Зайкина радость», любимый торт Карлсона и т.д.) Можно раздать памятки «Разные вкусности», «Рецепты блюд»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  </w:t>
      </w:r>
      <w:r>
        <w:rPr/>
        <w:t>В этот необычный день, кроме именинницы, гости могут быть одарены маленькими подарками, которые спрятаны под колпачками на праздничном столе. « Наша Маша приготовила сюрпризы для вас, мальчики и девочки». (Дети поднимают колпачки и берут подарки.)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 </w:t>
      </w:r>
      <w:r>
        <w:rPr/>
        <w:t>Родители должны постараться, чтобы каждый ребёнок ушёл с праздника счастливым и довольным, а не сытым и усталым, поэтому программа праздника должна состоять из игр и аттракционов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Поиграем в игру «Кто придумает конец, тот и будет молодец»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А теперь будем искать клад. В нашей комнате развешены снежинки, на одной из них написано, где спрятан клад. (Дети ищут клад)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</w:t>
      </w:r>
      <w:r>
        <w:rPr/>
        <w:t>Дошкольники - самые большие непоседы. Двадцать минут – максимальное время, которое дети могут провести спокойно, поэтому поиграйте с ними в подвижные игры, устройте весёлые аттракционы. Можно провести импровизированный кукольный театр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</w:t>
      </w:r>
      <w:r>
        <w:rPr/>
        <w:t>Призы и сюрпризы родители могут изготовить своими рукам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</w:t>
      </w:r>
      <w:r>
        <w:rPr/>
        <w:t>Провожая гостей, хозяева должны поблагодарить их и одарить чем-нибудь «на дорожку». Но как это сделать, чтобы никто не обиделся? Проводы можно устроить в виде игры «Почта». Именинник начинает игру перекличкой с гостями. «Динь, динь, динь!» - «Кто там?» - «Почта!» - «Откуда?» - «Из города!» - « А что в городе делают?»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</w:t>
      </w:r>
      <w:r>
        <w:rPr/>
        <w:t>Именинник («почтальон») достаёт фант, читает,  «что делают в городе» (поют, танцуют и т.д.), достаёт из «почтовой сумки» призы и раздаёт детям, выполнившим задание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jc w:val="center"/>
        <w:outlineLvl w:val="0"/>
        <w:rPr>
          <w:b/>
          <w:b/>
          <w:color w:val="C00000"/>
        </w:rPr>
      </w:pPr>
      <w:r>
        <w:rPr>
          <w:b/>
          <w:color w:val="C00000"/>
        </w:rPr>
        <w:t>Не забывайте о том, что: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на день рождения вашего ребёнка следует приглашать детей приблизительно одного возраста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не следует привлекать детей к участию в застольях взрослых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дети одного года – двух лет плохо представляют, что такое день рождения, поэтому не стоит утруждать себя и выдумывать слишком много – они всё равно не запомнят этого. Достаточно пригласить любимых бабушку или дедушку и друга именинника с родителями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в три-четыре года дети начинают уже понимать, в чём смысл празднования дня рождения. Однако в этом возрасте они обычно быстро устают, поэтому ваш праздник не должен быть слишком долгим и утомительным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одного - двух часов веселья вполне достаточно для детей до 10 лет. Лучше путь они уйдут раньше, чем устанут и начнут капризничать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для малышей праздник лучше устраивать утром, пока они полны сил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существует правило, согласно которому, на день рождения приглашаются столько гостей, сколько лет исполняется ребёнку, плюс или минус 1. Если дети постарше, допустимо и большее количество гостей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 принимая гостей, не забывайте, что ваш собственный ребёнок является на торжестве самым почётным гостем, обращайтесь с ним соответствующим образом. Пусть именинник чувствует себя в центре внимания, как и подобает самому важному гост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65F91"/>
        </w:rPr>
      </w:pPr>
      <w:r>
        <w:rPr>
          <w:b/>
          <w:color w:val="365F91"/>
        </w:rPr>
        <w:t>День рождения на даче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то родители откладывают празднование дня рождения ребёнка, родившегося летом, на осень – для того, чтобы пригласить его друзей. Не следует этого делать. Здорово, проснувшись в свой день рождения, увидеть, что вся комната украшена полевыми цветами и воздушными шарами, а выйдя на участок, обнаружить бантики на любимом кусте крыжовника! А разве на даче нет друзей? День рождения значительно легче устроить на свежем воздухе, чем в помещении. Именно такой день рождения надолго запомнится вашему ребён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колько забавных идей подскажут любимые книжки, о которых мы чаще всего забываем летом! Стоит только захотеть! Даже самое маленькое стихотворение может стать сюжетом иг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Дачник взял кошелёк и корзину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В лес пошёл покупать мали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Вернулся домой, не принёс ничег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Ягоды есть, продавцов – никого!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 О. Григорьев «Дачник»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с удовольствием разыгрывают сюжет про незадачливого дачника, а заодно и весело посмеются. На даче прекрасные условия для проведения игра. Здесь и песок, и вода, и палочки, и листочки, и многое другое. Полное раздолье! Можно придумать различные конкурсы с призами; пускать мыльные пузыри; играть в прятки; сказочное путешествие, превратив дачный участок в непроходимые джунгли или таинственный ост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разве у самих детей мало интересных идей? Девочкам можно устроить праздник моды или парад шляп, сделанных из листьев лопуха и полевых цветов. А как здорово самому попробовать себя в роли волшебника и сотворить маленькое чудо! Предоставьте каждому гостю такую возможность. После игр и развлечений сходите вместе искупаться, поиграть на речке, а потом – за стол: пить чай и есть вкусный торт с клубникой, выращенной на грядке. А если на участке есть специальное место, где вы обычно разводите костёр, то с детьми более старшего возраста можно не только посидеть у костра и спеть песни, но и испечь картош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Весёлого вам праздник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</w:rPr>
      </w:pPr>
      <w:r>
        <w:rPr>
          <w:b/>
          <w:color w:val="943634"/>
        </w:rPr>
        <w:t>День рождения дома.</w:t>
      </w:r>
    </w:p>
    <w:p>
      <w:pPr>
        <w:pStyle w:val="Normal"/>
        <w:jc w:val="center"/>
        <w:rPr>
          <w:color w:val="943634"/>
        </w:rPr>
      </w:pPr>
      <w:r>
        <w:rPr>
          <w:b/>
          <w:color w:val="943634"/>
        </w:rPr>
        <w:t>(Конспект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– самая благодарная публика. Общение с ними доставляет радость, заряжает необыкновенной энергией, вдохновляет на творчество. Играйте, веселитесь и радуйтесь вместе с детьми, ведь вы тоже были такими. В день рождения при входе в квартиру на видном месте можно повесить такие плак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Входи, не стесняйся, мы рады гостям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они не сидят по угл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пусть ты впервые вошёл в этот дом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нцуй – и со всеми будешь знаком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Сегодня самый лучший день!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 Мы тебе рады!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гласительные билеты сделайте вместе с деть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ходя в квартиру именинника, гости получают медальоны с каким-либо изображением ( например, цветок, бабочка, машинка…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в место за праздничным столом, взрослые предлагают ребятам сыграть в игру «Знакомство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, два, раз, два, три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воё имя назов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се дети называют своё имя. Игра хороша для начала программы, чтобы дать детям понять, что здесь веселятся в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ремя чаепития за столом можно провести игру «Кто громче хлопнет?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лопать кто умеет громко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мальчишки иль девчонки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б узнать, кто прав из нас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ы похлопаем сейча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 жалейте пальчик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рогие мальчики. (хлопают мальчики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теперь дружнее, громч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сть похлопают девчонки!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ующую игру проводит именинник, ему помогают взрослые, которые читают загадку, и виновник торжества вручает приз отгадавше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е хитёр мой первый дар, каждый знает – это…(ша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Я не делаю секрета, каждый знает – здесь…(конфет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то молча учит и говорит?    ( книг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гадки подбираются в зависимости от возраста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забудьте и про традиционный на каждом дне рождения любимый «Каравай», торт со свечами. Во время праздника можно проводить различные состязания, соревнования. Например: «Кто лучше нарядит зайца» (дети рисуют заранее приготовленные из бумаги костюм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игровой программы все дети идут в домашний кинотеатр «Сказка», смотрят мультфильмы или кукольный спектакль, поставленный взросл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уходом домой именинник предлагает гостям сыграть в шоколадную лотерею. Делается игровое поле с окошечками по количеству приглашённых, в которых изображены такие же рисунки, что и на медальонах у гостей. Каждый приглашённый берёт сладкий приз (шоколадку) из своей ячейки. Именинник благодарит за поздравления и прощается с гост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ятного вечера!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1849B"/>
        </w:rPr>
      </w:pPr>
      <w:r>
        <w:rPr>
          <w:b/>
          <w:color w:val="31849B"/>
        </w:rPr>
        <w:t>Игры.</w:t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  <w:t>Игры на дне рождения.</w:t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гра – хоровод «День ро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а мотив песни «Два весёлых гуся»)</w:t>
      </w:r>
    </w:p>
    <w:p>
      <w:pPr>
        <w:pStyle w:val="Normal"/>
        <w:rPr/>
      </w:pPr>
      <w:r>
        <w:rPr/>
        <w:t>1. Как на день рожденья                           Идут по кругу</w:t>
      </w:r>
    </w:p>
    <w:p>
      <w:pPr>
        <w:pStyle w:val="Normal"/>
        <w:rPr/>
      </w:pPr>
      <w:r>
        <w:rPr/>
        <w:t xml:space="preserve">    </w:t>
      </w:r>
      <w:r>
        <w:rPr/>
        <w:t>Все мы веселились.</w:t>
      </w:r>
    </w:p>
    <w:p>
      <w:pPr>
        <w:pStyle w:val="Normal"/>
        <w:rPr/>
      </w:pPr>
      <w:r>
        <w:rPr/>
        <w:t xml:space="preserve">    </w:t>
      </w:r>
      <w:r>
        <w:rPr/>
        <w:t>Вправо мы сейчас пойдём                    Идут в соответствии с текстом музыки.</w:t>
      </w:r>
    </w:p>
    <w:p>
      <w:pPr>
        <w:pStyle w:val="Normal"/>
        <w:rPr/>
      </w:pPr>
      <w:r>
        <w:rPr/>
        <w:t xml:space="preserve">    </w:t>
      </w:r>
      <w:r>
        <w:rPr/>
        <w:t>И налево завернём.</w:t>
      </w:r>
    </w:p>
    <w:p>
      <w:pPr>
        <w:pStyle w:val="Normal"/>
        <w:rPr/>
      </w:pPr>
      <w:r>
        <w:rPr/>
        <w:t xml:space="preserve">    </w:t>
      </w:r>
      <w:r>
        <w:rPr/>
        <w:t>Вправо мы сейчас пойдём</w:t>
      </w:r>
    </w:p>
    <w:p>
      <w:pPr>
        <w:pStyle w:val="Normal"/>
        <w:rPr/>
      </w:pPr>
      <w:r>
        <w:rPr/>
        <w:t xml:space="preserve">    </w:t>
      </w:r>
      <w:r>
        <w:rPr/>
        <w:t>И налево завернём.</w:t>
      </w:r>
    </w:p>
    <w:p>
      <w:pPr>
        <w:pStyle w:val="Normal"/>
        <w:rPr/>
      </w:pPr>
      <w:r>
        <w:rPr/>
        <w:t>2. Как сейчас потопаем,                            Топают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А потом похлопаем.</w:t>
        <w:tab/>
        <w:t>Хлопают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На месте мы покружимся,</w:t>
        <w:tab/>
        <w:t>Кружатся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С соседом мы подружимся.</w:t>
        <w:tab/>
        <w:t>Обнимаются с соседом справа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На месте мы покружимся,</w:t>
        <w:tab/>
        <w:t>Кружатся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С соседом мы подружимся.</w:t>
        <w:tab/>
        <w:t>Обнимаются с соседом справа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3. Выходи в кружочек,</w:t>
        <w:tab/>
        <w:t>«Пружинка», взмах рукой – «приглашение»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Милый наш дружочек.</w:t>
        <w:tab/>
        <w:t>Выходит именинник ( на голове шляпа). Вс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Вместе с нами попляши,</w:t>
        <w:tab/>
        <w:t>дети хлопают, а именинник танцует, выполняя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Кого любишь, покажи.</w:t>
        <w:tab/>
        <w:t>знакомые танцевальные движения; затем, выбрав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Вместе с нами попляши,</w:t>
        <w:tab/>
        <w:t>пару, надевает шляпу на голову другу, и он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</w:t>
      </w:r>
      <w:r>
        <w:rPr/>
        <w:t>Кого любишь, покажи.</w:t>
        <w:tab/>
        <w:t>вместе начинают танцевать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b/>
          <w:b/>
          <w:color w:val="76923C"/>
        </w:rPr>
      </w:pPr>
      <w:r>
        <w:rPr>
          <w:b/>
          <w:color w:val="76923C"/>
        </w:rPr>
        <w:t>Игра «Кто быстрее соберёт и украсит торт»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Оборудование: 2 трёхъярусных торта, каждый ярус отдельно, разные по диаметру. Материал для украшения торта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Ход игры: Ребята, давайте соберём из нескольких частей трёхъярусный торт? Сначала большой ярус, затем средний и самый последний – маленький ярус. Берём по одному ярусу и ставим на стол. ( ребята собирают, кто первый</w:t>
        <w:tab/>
        <w:t>собрал – поднимает руку.) Чтобы наш торт стал красивым, давайте его украсим разноцветными бантиками, бабочками, цветочками, листочками. (Дети украшают торт разными предметами. Оценивается оригинальность каждого торта.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color w:val="C00000"/>
        </w:rPr>
      </w:pPr>
      <w:r>
        <w:rPr>
          <w:b/>
          <w:color w:val="C00000"/>
        </w:rPr>
        <w:t>Кто скорее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Двое детей берутся за концы длинной цветной ленты, к середине которой прикреплён бант или колокольчик. По сигналу они начинают наматывать ленту на палочки, прикреплённые к её концам. Выигрывает тот, кто первым намотает ленту до середины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b/>
          <w:b/>
          <w:color w:val="17365D"/>
        </w:rPr>
      </w:pPr>
      <w:r>
        <w:rPr>
          <w:b/>
          <w:color w:val="17365D"/>
        </w:rPr>
        <w:t>Угощайся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К стойке на ниточку подвешивают яблоки и конфеты. Ребёнок с завязанными глазами должен подпрыгнуть и попытаться их сорвать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b/>
          <w:b/>
          <w:color w:val="C00000"/>
        </w:rPr>
      </w:pPr>
      <w:r>
        <w:rPr>
          <w:b/>
          <w:color w:val="C00000"/>
        </w:rPr>
        <w:t>Игра – пантомима « А ну-ка угадай!»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Дети делятся на группы по количеству именинников. Именинник (ведущий группы) даёт задание – изобразить пантомимой какое-либо животное или насекомое. Его группа выполняет задание, а остальные стараются отгадать – кого изображают дети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Всем участникам дарят сладкие призы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59:00Z</dcterms:created>
  <dc:creator>USER</dc:creator>
  <dc:description/>
  <cp:keywords/>
  <dc:language>en-US</dc:language>
  <cp:lastModifiedBy>Admin</cp:lastModifiedBy>
  <cp:lastPrinted>2015-11-25T20:50:00Z</cp:lastPrinted>
  <dcterms:modified xsi:type="dcterms:W3CDTF">2015-11-25T11:51:00Z</dcterms:modified>
  <cp:revision>5</cp:revision>
  <dc:subject/>
  <dc:title>Консультация для родителей:</dc:title>
</cp:coreProperties>
</file>