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947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</w:t>
      </w:r>
      <w:r>
        <w:rPr>
          <w:b/>
          <w:i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узыка и здоровье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 в значительной мере помогает здоровому развитию всех духовных и физических сил ребенка. Поэтому родители должны быть заинтересованы в том, чтобы встреча ребенка с музыкой состоялась вовремя и чтобы музыка стала их верным помощником в деле воспитания малыша в семье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е эмоции нужны каждому, получая их, наш организм открывается добру и красоте. Музыка, игры – забавы отвлекают детей от переживаний, повышают их настроение, вызывают интерес и желание играть, петь, плясать вместе с другими дошколятами. Хорошее настроение является важным условием повышения иммунитета, в результате чего дети меньше болеют. Известно, что, когда малыш не хочет идти в детский сад, весь его организм сопротивляется этому и в результате ребенок заболевает. Яркая, насыщенная музыкальными развлечениями и праздниками жизнь детского сада привлекает детей и помогает им привыкнуть к новым условиям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читается, что ребенок, с раннего возраста погруженный в атмосферу радости вырастает более устойчивым ко многим неожиданным ситуациям и будет менее подвержен стрессам и разочарованиям. Именно поэтому, почти как воздух, необходимы детям праздники и развлечения. В современной медицине есть целое направление – музыкотерапия. Исследования показали, что музыка способствует более быстрому излечению от многих болезней. Малышу доставляет радость, когда взрослые негромко и ласково напевают ему или наигрывают на губной гармошке незатейливые спокойные мелодии. Таким образом, музыка помогает поддерживать радостное настроение у ребенка. А это очень важно, особенно в раннем возрасте, потому что положительные эмоции способствуют здоровому развитию нервной системы и благотворно влияют на протекание основных физиологических процессов в организме: дыхание, сердечная деятельность и т.д. Укладывая ребеночка спать, можно воспользоваться мелодичной, классической и современной музыкой, наполненной звуками природы (шелест листьев, голоса птиц, шум морских волн и крик дельфинов, журчание ручейка). Дети на подсознательном уровне успокаиваются, расслабляютс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зыка – это одно из средств физического развития детей. Для настоящей музыки не существует ничего невозможного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2060"/>
        </w:rPr>
      </w:pPr>
      <w:r>
        <w:rPr>
          <w:i/>
          <w:color w:val="002060"/>
        </w:rPr>
        <w:t xml:space="preserve">Костылева Анна Геннадьевна, </w:t>
      </w:r>
    </w:p>
    <w:p>
      <w:pPr>
        <w:pStyle w:val="Normal"/>
        <w:spacing w:lineRule="auto" w:line="360"/>
        <w:jc w:val="right"/>
        <w:rPr>
          <w:i/>
          <w:i/>
          <w:color w:val="002060"/>
        </w:rPr>
      </w:pPr>
      <w:r>
        <w:rPr>
          <w:i/>
          <w:color w:val="002060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5:00Z</dcterms:created>
  <dc:creator>Customer</dc:creator>
  <dc:description/>
  <cp:keywords/>
  <dc:language>en-US</dc:language>
  <cp:lastModifiedBy>Andrey</cp:lastModifiedBy>
  <cp:lastPrinted>2015-11-25T21:02:00Z</cp:lastPrinted>
  <dcterms:modified xsi:type="dcterms:W3CDTF">2023-03-09T13:47:00Z</dcterms:modified>
  <cp:revision>8</cp:revision>
  <dc:subject/>
  <dc:title>Музыка и здоровье</dc:title>
</cp:coreProperties>
</file>